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19.06.2024 года </w:t>
        <w:tab/>
        <w:tab/>
        <w:tab/>
        <w:tab/>
        <w:tab/>
        <w:tab/>
        <w:tab/>
        <w:tab/>
        <w:t xml:space="preserve">                  </w:t>
        <w:tab/>
        <w:t>№ 25 Р-п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ind w:left="10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09.07.2016 г. №649 «О мерах по приспособлению жилых помещений и общего имущества в многоквартирном доме с учетом потребностей инвалидов», Постановления Администрации Ильевского сельского поселения №10 от 24.01.2017 года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1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-график проведения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тменить Распоряжение №61 Р-п от 26.08.2022 года «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Контроль исполнения настоящего распоряжения возложить н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местителя главы</w:t>
      </w:r>
      <w:r>
        <w:rPr>
          <w:sz w:val="28"/>
          <w:szCs w:val="28"/>
        </w:rPr>
        <w:t xml:space="preserve"> администрации Ильевского сельского поселе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авлову А.И.</w:t>
      </w:r>
    </w:p>
    <w:p>
      <w:pPr>
        <w:pStyle w:val="Normal"/>
        <w:ind w:left="18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Илье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                                                И.В. Горбато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аспоряжению администраци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льевского сельского поселен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19.06.24 г. №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2269"/>
        <w:gridCol w:w="2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ействующий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-муниципальная комисс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, необходимой для проведения мероприятий по обследованию жилых помещений, находящихся на территории Ильевского сельского поселения, занимаемых инвалидами и семьями, имеющими детей-инвалидов, и используемых для их постоянного проживания (далее-многоквартирные дома, в которых проживают инвалиды), в целях их приспособления с учетом потребностей инвалидов и обеспечения условий их доступности для инвали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равление запросов на предоставление информации о проживающих на территории Ильевского сельского поселения инвал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явление жилых помещений инвалидов и особенностей ограничения жизнедеятельности проживающих в таких помещениях инвалидов, определенных постановлением Правительства РФ от 09.07.2016 г.№649 «О мерах по приспособлению жилых помещений и общего имущества в многоквартирном доме с учетом потребностей инвалидов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60 дней со дня поступления сведений об инвалида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обращений граждан и документов (паспорт гражданина РФ, о признании гражданина инвалидом, о характеристиках жилого помещения инвалида), необходимых для проведения обследова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(по заявлению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после принятия заяв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-графика проведения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-план-график проведения обследова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 дней со дня поступления информации о жилых помещениях инвалидов, далее-один раз в полугодие (по мере необходимост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жилого помещения инвалида оформляются следующими документ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т обследования жилого помещения инвалида и общего имущества в многоквартирном доме, в котором проживает инвалид (далее именуется-акт обслед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лючение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-графиком проведения об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60 дней со дня утверждения акта об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60 дней со дня принятия реш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Главе администрации Ильевского сельского поселения для принятия решения о включении мероприятий для приведения жилого помещения и общего имущества многоквартирного дома, в котором проживает инвалид, в соответствие с Правилами, утвержденными Постановлением Правительства РФ от 09.07.2016 года №6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вынесения заключения о возможности приспособ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№2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Ильвеского сельского поселения  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т 19.06.2024 №25  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дения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Фактический адрес, обследуемых жилых помещений инвалидов и общего имущества в многоквартирных домах</w:t>
            </w:r>
          </w:p>
        </w:tc>
        <w:tc>
          <w:tcPr>
            <w:tcW w:w="330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ФИО инвалида (число, месяц, год рождения)</w:t>
            </w:r>
          </w:p>
        </w:tc>
        <w:tc>
          <w:tcPr>
            <w:tcW w:w="330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Планируемый срок обследования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п.Пятиморск, ул.Песчаная,д.10, кв 14</w:t>
            </w:r>
          </w:p>
        </w:tc>
        <w:tc>
          <w:tcPr>
            <w:tcW w:w="3308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Коротков Валерий Романович, 27.04.2006 г.р.</w:t>
            </w:r>
          </w:p>
        </w:tc>
        <w:tc>
          <w:tcPr>
            <w:tcW w:w="3308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4 квартал 2024 года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4:00Z</dcterms:created>
  <dc:creator>XTreme</dc:creator>
  <dc:description/>
  <dc:language>en-US</dc:language>
  <cp:lastModifiedBy/>
  <cp:lastPrinted>2020-01-09T16:10:00Z</cp:lastPrinted>
  <dcterms:modified xsi:type="dcterms:W3CDTF">2024-06-19T12:52:16Z</dcterms:modified>
  <cp:revision>3</cp:revision>
  <dc:subject/>
  <dc:title/>
</cp:coreProperties>
</file>