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2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 xml:space="preserve">14.11.2022 </w:t>
      </w:r>
      <w:r>
        <w:rPr>
          <w:rFonts w:cs="Times New Roman" w:ascii="Times New Roman" w:hAnsi="Times New Roman"/>
          <w:b/>
          <w:sz w:val="28"/>
        </w:rPr>
        <w:t>года                                                                                                       № 128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Ильевского сельского поселения </w:t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5 от 19.11.202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налога на имущество физических лиц на территор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.1 ст. 401 НК РФ, Федеральным законом от 26.03.2022 №67-ФЗ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"О внесении изменений в части первую и вторую Налогового кодекса Российской Федерации и статью 2 Федерального закона "О внесении изменений в часть вторую Налогового кодекса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Ильевского сельского поселения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Ильевского сельского поселения Калачевского муниципального района Волгоградской области №45 от 19.11.2020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становлении налога на имущество физических лиц на территор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) пункт </w:t>
      </w:r>
      <w:r>
        <w:rPr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Решения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ru-RU"/>
        </w:rPr>
        <w:t xml:space="preserve">Налоговая база в отношении объек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val="ru-RU" w:eastAsia="ru-RU" w:bidi="ar-SA"/>
        </w:rPr>
        <w:t>налогооб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  <w:shd w:fill="FFFFFF" w:val="clear"/>
          <w:lang w:eastAsia="ru-RU"/>
        </w:rPr>
        <w:t xml:space="preserve"> за налоговый период 2023 года определяется как их кадастровая стоимост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5965"/>
          <w:spacing w:val="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внесенная в Единый государственный реестр недвижимости и подлежащая применению с 1 января 2022 года с учетом особенностей, предусмотр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ru-RU"/>
          </w:rPr>
          <w:t>статьей 403 НК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60" w:leader="none"/>
        </w:tabs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Настоящее Решение подлежит официальному опубликованию в газете «Борьба» и размещению на официальном сайте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57" w:righ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23 года, но не ранее одного месяца со дня его официального опубликования.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625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Ильевского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ConsNormal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Cons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rmal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.В.Горбатова</w:t>
                  </w:r>
                </w:p>
              </w:tc>
            </w:tr>
          </w:tbl>
          <w:p>
            <w:pPr>
              <w:pStyle w:val="Cons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885" w:right="821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667917766d919d0c578517ffcb651c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RLN</dc:creator>
  <dc:description/>
  <dc:language>en-US</dc:language>
  <cp:lastModifiedBy/>
  <cp:lastPrinted>2022-11-18T10:12:00Z</cp:lastPrinted>
  <dcterms:modified xsi:type="dcterms:W3CDTF">2022-11-18T08:54:23Z</dcterms:modified>
  <cp:revision>5</cp:revision>
  <dc:subject/>
  <dc:title> </dc:title>
</cp:coreProperties>
</file>