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ИЙ СЕЛЬСКИЙ СОВЕТ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ЬЕВСКОГО СЕЛЬСКОГО ПОСЕ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ВСКОГО МУНИЦИПАЛЬНОГО РАЙОН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7»  декабря  2016 года  № 104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е чтение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7 год 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8 и 2019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на плановый период 2018 и 2019 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год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19647,0 тыс. рублей, в том числе безвозмездные поступления в сумме 9176,4 тыс. рублей;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сумме 19647,0 тыс. рублей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плановый период 2018 и 2019 годов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8 год в сумме 19724,9 тыс. рублей, в том числе безвозмездные поступления в сумме 9173,3 тыс. рублей, и на 2019 год в сумме 19785,9 тыс. рублей, в том числе безвозмездные поступления в сумме 9153,3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ев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8 год в сумме 19724,9 тыс. рублей, в том числе условно утвержденные расходы в сумме         490,0 тыс. рублей, и на 2019 год в сумме 19785,9 тыс. рублей, в том числе условно утвержденные расходы в сумме 980,0 тыс. рублей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Муниципальный внутренний долг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Ильевского сельского поселения на 2017 год в сумме 5200,0 тыс.рублей, на 2018 год –                            5250,0 тыс.рублей, на 2019 год – 5300,0 тыс.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Ильевского сельского поселения по состоянию на 1 января 2018 года в сумме 0,0 тыс. рублей, в том числе верхний предел долга по муниципальным гарантиям Ильевского сельского поселения в сумме 0,0 тыс. рублей, на 1 января 2019 года - в сумме 0,0 тыс. рублей, в том числе верхний предел долга по муниципальным гарантиям Ильевского сельского поселения в сумме 0,0 тыс. рублей, на 1 января 2020 года - в сумме  0,0 тыс. рублей, в том числе верхний предел долга по муниципальным гарантиям Ильевского сельского поселения в сумме 0,0 тыс. рублей.</w:t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расходов на обслуживание муниципального долга Ильевского сельского поселения на 2017 год в сумме 0,0 тыс.рублей, на 2018 год – 0,0 тыс.рублей, на 2019 год – 0,0 тыс.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Главные администраторы доходов и главные администраторы источников финансирования дефицита бюджета Ильев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Ильевского сельского поселения - органов местного самоуправления Калачевского муниципального района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ю 1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главных администраторов источников финансирования дефицита бюджета Ильевского сельского поселения согласно приложению 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0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4.  Поступления доходов в бюджет Ильевского сельского поселения в 2017 году и плановом периоде 2018 и 2019 годов</w:t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right="20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бюджете Ильевского сельского поселения прогноз поступлений по налогам, сборам, платежам и поступлениям бюджетов бюджетной системы Российской Федерации в бюджет Ильевского сельского поселения Калачевского муниципального района в 2017 году – согласно приложению 3 к настоящему Решению, в плановом периоде 2018 и 2019 годов – согласно приложению 4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Ил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И.В. Горба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Иль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Совета                                                         В.В. Акимов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6:00Z</dcterms:created>
  <dc:creator>RLN</dc:creator>
  <dc:description/>
  <cp:keywords/>
  <dc:language>en-US</dc:language>
  <cp:lastModifiedBy>User2</cp:lastModifiedBy>
  <cp:lastPrinted>2016-12-19T11:16:00Z</cp:lastPrinted>
  <dcterms:modified xsi:type="dcterms:W3CDTF">2016-12-28T11:01:00Z</dcterms:modified>
  <cp:revision>4</cp:revision>
  <dc:subject/>
  <dc:title> </dc:title>
</cp:coreProperties>
</file>