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7.2025 года </w:t>
        <w:tab/>
        <w:tab/>
        <w:tab/>
        <w:tab/>
        <w:tab/>
        <w:tab/>
        <w:t xml:space="preserve">     </w:t>
        <w:tab/>
        <w:tab/>
        <w:t xml:space="preserve">   </w:t>
        <w:tab/>
        <w:t xml:space="preserve">         №91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етодики прогнозирования поступлений доходов в бюджет Ильевского сельского поселения Калаче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статьи 160 Бюджетного кодекса Российской Федерации, постановлением Правительства Российской Федерации от 23 июня 2016 года 574 «Об общих требованиях  к методике прогнозирования поступлений доходов в бюджеты бюджетной системы Российской Федерации», администрация Ильевского сельского поселения Калачевского муниципального района Волгоградской области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поступлений доходов, главным администратором которых, является администрация Ильевского сельского поселения в бюджет Ильевского сельского поселения Калачевского муниципального района Волгоградской области согласно приложению к настоящему постановлению.</w:t>
      </w:r>
    </w:p>
    <w:p>
      <w:pPr>
        <w:pStyle w:val="Style27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>И.В.Горбат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евского сельского поселе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5 года №9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поступлений доходов в бюдж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евского сельского поселения Калачевского муниципального района Волгоград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определяет порядок прогнозирования поступлений доходов в бюджет Ильевского сельского поселения Калачевского муниципального района, администрирование которых осуществляет администрация Ильевского сельского поселения Калачевского муниципального района (далее - главный администратор доходов, администратор доходов).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. Перечень доходов бюджета Ильевского сельского поселения, администрирование которых осуществляет администратор доходов, наделенный соответствующими полномочиями, утверждается администрацие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Ильевского сельского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Методика прогнозирования разрабатывается по каждому виду дохода по форме согласно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держит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 характеристику метода расчета прогнозного объема поступлений по каждому виду доходов. Для каждого вида доходов применяется один из следующих методов или сочетания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алгоритм их применения должен быть однозначно определен в методике прогнозировани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реднение – расчет на основании усреднения годовых объемов доходов бюджета Ильевского сельского поселения не менее чем за 3 года или весь период поступления соответствующего вида доходов в случае, если он не превышает 3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с учетом фактических поступлений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й способ, который должен быть описан и обоснован в методике прогноз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фактического алгоритма (и (или) формулу) расчета прогнозируемого объема поступлений в бюджет Ильевского сельского поселения.</w:t>
      </w:r>
    </w:p>
    <w:p>
      <w:pPr>
        <w:pStyle w:val="Normal"/>
        <w:widowControl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5. Доходы бюджета Ильев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Ильевского сельского поселения.</w:t>
      </w:r>
    </w:p>
    <w:p>
      <w:pPr>
        <w:pStyle w:val="Normal"/>
        <w:widowControl/>
        <w:ind w:firstLine="709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</w:t>
      </w:r>
    </w:p>
    <w:p>
      <w:pPr>
        <w:pStyle w:val="Normal"/>
        <w:widowControl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ланируемый объем непрогнозируемых доходов подлежит включению в доходную часть бюджета Ильевского сельского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widowControl/>
        <w:ind w:firstLine="709"/>
        <w:rPr>
          <w:rFonts w:ascii="Times New Roman" w:hAnsi="Times New Roman" w:eastAsia="SimSun;宋体" w:cs="Times New Roman"/>
          <w:color w:val="FF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widowControl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6. Прогноз поступления доходов в бюджет Ильевского сельского поселения осуществляется с учетом нормативных правовых актов Российской Федерации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Волгоград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, представительного орган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Калачевского муниципального района Волгоград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, решений Совета Ильевского сельского поселе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администраци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Ильевского сельского поселения.</w:t>
      </w:r>
    </w:p>
    <w:p>
      <w:pPr>
        <w:pStyle w:val="Normal"/>
        <w:widowControl/>
        <w:ind w:firstLine="709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7. Прогнозирование доходов бюджета осуществляется на основе:</w:t>
      </w:r>
    </w:p>
    <w:p>
      <w:pPr>
        <w:pStyle w:val="Normal"/>
        <w:widowControl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) показателей прогноза социально-экономического развития Российской Федерации, Волгоградской области, Калачевского муниципального района Волгоградской области, Ильевского сельского поселения в случаях, когда прогноз соответствующего вида доходов предусматривает использование показателей социально-экономического развития;</w:t>
      </w:r>
    </w:p>
    <w:p>
      <w:pPr>
        <w:pStyle w:val="Normal"/>
        <w:widowControl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б) основных направлений бюджетной и налоговой политики;</w:t>
      </w:r>
    </w:p>
    <w:p>
      <w:pPr>
        <w:pStyle w:val="Normal"/>
        <w:widowControl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) действующего бюджетного и налогового законодательства с учетом предполагаемых изменений.</w:t>
      </w:r>
    </w:p>
    <w:p>
      <w:pPr>
        <w:pStyle w:val="Normal"/>
        <w:widowControl/>
        <w:ind w:firstLine="709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8. Прогнозирование доходов бюджета включает проведение следующих мероприятий:</w:t>
      </w:r>
    </w:p>
    <w:p>
      <w:pPr>
        <w:pStyle w:val="Normal"/>
        <w:widowControl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widowControl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б) расчет прогноза поступлений.</w:t>
      </w:r>
    </w:p>
    <w:p>
      <w:pPr>
        <w:pStyle w:val="Normal"/>
        <w:widowControl/>
        <w:ind w:firstLine="709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9. Для расчета прогноза поступлений используются:</w:t>
      </w:r>
    </w:p>
    <w:p>
      <w:pPr>
        <w:pStyle w:val="Normal"/>
        <w:widowControl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) статистическая, бюджетная и налоговая отчетность;</w:t>
      </w:r>
    </w:p>
    <w:p>
      <w:pPr>
        <w:pStyle w:val="Normal"/>
        <w:widowControl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б) оценка поступлений доходов в бюджет поселения в текущем финансовом году и предшествующие годы;</w:t>
      </w:r>
    </w:p>
    <w:p>
      <w:pPr>
        <w:pStyle w:val="Normal"/>
        <w:widowControl/>
        <w:ind w:firstLine="709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) материалы и сведения, предоставляемые хозяйствующими субъектами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0. Прогнозирование по видам доходов осуществляется по Методике прогнозирования поступлений доходов в бюджет Ильевского сельского поселения в соответствии с приложением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right"/>
        <w:outlineLvl w:val="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</w:t>
      </w:r>
    </w:p>
    <w:p>
      <w:pPr>
        <w:pStyle w:val="Normal"/>
        <w:widowControl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false"/>
        <w:overflowPunct w:val="false"/>
        <w:ind w:left="-567" w:right="-1" w:hanging="0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к методике прогнозирования поступлений  доходов в бюджет </w:t>
      </w:r>
    </w:p>
    <w:p>
      <w:pPr>
        <w:pStyle w:val="Normal"/>
        <w:widowControl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false"/>
        <w:overflowPunct w:val="false"/>
        <w:ind w:left="-567" w:right="-1" w:hanging="0"/>
        <w:jc w:val="right"/>
        <w:textAlignment w:val="baselin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льевского сельского поселения Калачевского муниципального района</w:t>
      </w:r>
    </w:p>
    <w:p>
      <w:pPr>
        <w:pStyle w:val="Normal"/>
        <w:widowControl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false"/>
        <w:overflowPunct w:val="false"/>
        <w:ind w:left="-567" w:right="-1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</w:t>
      </w:r>
    </w:p>
    <w:p>
      <w:pPr>
        <w:pStyle w:val="Normal"/>
        <w:widowControl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false"/>
        <w:overflowPunct w:val="false"/>
        <w:ind w:left="-567"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ния поступлений доходов в бюджет</w:t>
      </w:r>
    </w:p>
    <w:p>
      <w:pPr>
        <w:pStyle w:val="Normal"/>
        <w:widowControl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false"/>
        <w:overflowPunct w:val="false"/>
        <w:ind w:left="-567" w:right="-1" w:hanging="0"/>
        <w:jc w:val="center"/>
        <w:textAlignment w:val="baseline"/>
        <w:rPr>
          <w:rFonts w:ascii="Calibri" w:hAnsi="Calibri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ьевского сельского поселения Калачевского муниципального района волгоградской области</w:t>
      </w:r>
    </w:p>
    <w:p>
      <w:pPr>
        <w:pStyle w:val="Normal"/>
        <w:suppressAutoHyphens w:val="false"/>
        <w:ind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54"/>
        <w:gridCol w:w="1559"/>
        <w:gridCol w:w="1843"/>
        <w:gridCol w:w="2693"/>
        <w:gridCol w:w="1418"/>
        <w:gridCol w:w="1559"/>
        <w:gridCol w:w="2835"/>
        <w:gridCol w:w="2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главного админист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БК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а расчета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горитм расчета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исание показателей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0402001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прогнозирования с учетом фактического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гос = ОП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нозирование поступлений государственной пошлины осуществляе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лавой 25.3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"Государственная пошлина" Налогового кодекса Российской Федерации на основе ожидаемого объема ее поступлений в текущем финансовом год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false"/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гос – сумма госпошлины, прогнозируемая к поступлению в бюджет сельского поселения, в прогнозируемом году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false"/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гос – ожидаемое поступление госпошлины в бюджет сельского поселения в текущем году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suppressAutoHyphens w:val="false"/>
              <w:overflowPunct w:val="false"/>
              <w:spacing w:before="0" w:after="0"/>
              <w:ind w:right="-1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10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 а.зем.уч =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 а.зем.уч - прогноз поступления арендной платы за земельные участки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п - сумма начисленных платежей по арендной плате за земельные участки в бюджет поселения в текущем финансовом году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503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П = (АП1 + АП2 + АП3 +….. + АПn) ± АПплан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 договоры, заключенные (планируемые к заключению) с арендаторами, являются источником данных о сдаваемой в аренду площади и ставке арендной п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П – прогноз поступлений от сдачи в аренду муниципального имущества;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 – сумма арендных платежей по действующим договорам аренды, срок уплаты которых приходится на планируемый период;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– количество действующих договоров аренды, срок уплаты которых приходится на планируемый пери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лан – сумма арендных платежей по планируемым к заключению (расторжению) договорам аренды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904510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усре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Пп = (ФПт-1 + ФПт-2  + ФПт-3) / 3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 расчета на основании усреднения годовых объемов доходов бюджета Ильевского сельского поселения не менее чем за 3 года или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Пп – прогноз прочих поступлений от использования муниципального имущества;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Пт-1 , ФПт-2 , ФПт-3 – фактические поступления за использование муниципального имущества за три предыдущих года;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 – текущий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54"/>
        <w:gridCol w:w="1559"/>
        <w:gridCol w:w="1843"/>
        <w:gridCol w:w="2693"/>
        <w:gridCol w:w="1418"/>
        <w:gridCol w:w="1559"/>
        <w:gridCol w:w="2835"/>
        <w:gridCol w:w="2348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1995100000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= Оу1+Оу2+Оу3+…+Оуn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=Кп * Цу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 = (Кп1 + Кп2  + Кп3) /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 - прогнозный показатель поступления прочих доходов от оказания платных услуг (работ) администрацией Ильевского сельского поселения;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– количество видов платных услуг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 - вид платных услуг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п - среднегодовое количество оказанных платных услуг, рассчитываемое за предшествующий трехлетний период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1 + Кп2  + Кп3 - количество фактически оказанных платных услуг за соответствующие три года, предшествующие текущему году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у - размер платы за единицу услу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2995100000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54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54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гнозирование не осуществляется в связи с невозможностью достоверно определить объемы поступлений на очередной финансовый год и плановый период. Поступле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казанных доходов подлежит включению в доходную часть бюджета сельского поселения в течение финансового года с учетом информации о фактическом поступле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ступлениям от компенсации затрат Ильевского сельского поселения относятся: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уплений от сумм восстановления кассовых расходов прошлых лет, имеющих «разовый» характер.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205310000041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 = Ст * П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имущества, находящегося в собственности муниципального образования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 – объем  доходов от реализации имуществ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- оценочная стоимость, либо рыночная стоимость  имущества. При невозможности определения рыночной стоимости - средняя стоимость  аналогичного имущества  реализованного в  предшествующем периоде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2053100000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 мз = П мз * </w:t>
            </w:r>
            <w:r>
              <w:rPr>
                <w:rFonts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горитм расчета прогнозных показателей соответствующего вида доходов определяется исходя из количества и стоимости материальных запасов  планируемых к реализации в прогнозируемом пери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 мз – прогноз поступлений от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ализации материальных запасов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 мз – сумма поступлений по договорам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ализации материальных запасов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n – количество договоров на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ализацию материальных запасов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0202002000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прогнозирования с учетом фактического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ш = ОП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ируемый объем указанных доходов подлежит включению в доходную часть бюджета сельского поселения в течение финансового года с учетом информации о фактическом поступле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ш – сумма административных штрафов, прогнозируемая к поступлению в бюджет сельского поселения, в прогнозируемом году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аш – ожидаемое поступление административных штрафов в бюджет сельского поселения в текущем году</w:t>
            </w:r>
          </w:p>
        </w:tc>
      </w:tr>
      <w:tr>
        <w:trPr>
          <w:trHeight w:val="3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701050100000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715030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рогнозирование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гнозируемый объем указанных доходов подлежит включению в доходную часть бюджета сельского поселения в течение финансового года с учетом информации о фактическом поступле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54"/>
        <w:gridCol w:w="1559"/>
        <w:gridCol w:w="1843"/>
        <w:gridCol w:w="2693"/>
        <w:gridCol w:w="1418"/>
        <w:gridCol w:w="1559"/>
        <w:gridCol w:w="2835"/>
        <w:gridCol w:w="2348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0041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Волгоградской области об областном бюджете на очередной финансовый год и на плановый период и (или) правовыми актами Волгогра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объемами расходов областного бюджета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поселения дотаций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5467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обеспечение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я и укрепления материально-технической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ы домов культуры в населенных пунктах с числом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Волгоградской области об областном бюджете на очередной финансовый год и на плановый период и (или) правовыми актами Волгогра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объемами расходов областного бюджета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поселения дотаци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54"/>
        <w:gridCol w:w="1559"/>
        <w:gridCol w:w="1843"/>
        <w:gridCol w:w="2693"/>
        <w:gridCol w:w="1418"/>
        <w:gridCol w:w="1559"/>
        <w:gridCol w:w="2835"/>
        <w:gridCol w:w="2348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5497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Волгоградской области об областном бюджете на очередной финансовый год и на плановый период и (или) правовыми актами Волгогра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объемами расходов областного бюджета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поселения дотаций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5555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Волгоградской области об областном бюджете на очередной финансовый год и на плановый период и (или) правовыми актами Волгогра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объемами расходов областного бюджета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поселения дотаци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54"/>
        <w:gridCol w:w="1559"/>
        <w:gridCol w:w="1843"/>
        <w:gridCol w:w="2693"/>
        <w:gridCol w:w="1418"/>
        <w:gridCol w:w="1559"/>
        <w:gridCol w:w="2835"/>
        <w:gridCol w:w="2348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9999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Волгоградской области об областном бюджете на очередной финансовый год и на плановый период и (или) правовыми актами Волгогра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объемами расходов областного бюджета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поселения дотаций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0024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Волгоградской области об областном бюджете на очередной финансовый год и на плановый период и (или) правовыми актами Волгогра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объемами расходов областного бюджета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поселения дотаци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54"/>
        <w:gridCol w:w="1559"/>
        <w:gridCol w:w="1843"/>
        <w:gridCol w:w="2693"/>
        <w:gridCol w:w="1418"/>
        <w:gridCol w:w="1559"/>
        <w:gridCol w:w="2835"/>
        <w:gridCol w:w="2348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5118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Волгоградской области об областном бюджете на очередной финансовый год и на плановый период и (или) правовыми актами Волгогра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объемами расходов областного бюджета на соответствующий финансовый год, предусмотренными проектом Закона Волгоградской области об областном бюджете и/или Законом Волгоградской области об утверждении областного бюджета и (или) уведомлениями по расчетам между бюджетами и (или) на основании соглашения о предоставлении бюджету поселения субвенций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0014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нозирование безвозмездных поступлений из бюджета района в бюджет сельского поселения осуществляется в соответствии с решениями Калачевской районной Думы на очередной финансовый год и на плановый период и (или) правовыми актами Калачевского муниципального района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объемами расходов районного бюджета на соответствующий финансовый год, предусмотренными решениями Калачевской районной Думы (или) уведомлениями по расчетам между бюджетами и (или) на основании соглашения о предоставлении бюджету поселения межбюджетных трансфертов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54"/>
        <w:gridCol w:w="1559"/>
        <w:gridCol w:w="1843"/>
        <w:gridCol w:w="2693"/>
        <w:gridCol w:w="1418"/>
        <w:gridCol w:w="1559"/>
        <w:gridCol w:w="2835"/>
        <w:gridCol w:w="2348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5519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нозирование безвозмездных поступлений из бюджета района в бюджет сельского поселения осуществляется в соответствии с решениями Калачевской районной Думы на очередной финансовый год и на плановый период и (или) правовыми актами Калачевского муниципального района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объемами расходов районного бюджета на соответствующий финансовый год, предусмотренными решениями Калачевской районной Думы (или) уведомлениями по расчетам между бюджетами и (или) на основании соглашения о предоставлении бюджету поселения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5784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нозирование безвозмездных поступлений из бюджета района в бюджет сельского поселения осуществляется в соответствии с решениями Калачевской районной Думы на очередной финансовый год и на плановый период и (или) правовыми актами Калачевского муниципального района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объемами расходов районного бюджета на соответствующий финансовый год, предусмотренными решениями Калачевской районной Думы (или) уведомлениями по расчетам между бюджетами и (или) на основании соглашения о предоставлении бюджету поселения межбюджетных трансфертов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54"/>
        <w:gridCol w:w="1559"/>
        <w:gridCol w:w="1843"/>
        <w:gridCol w:w="2693"/>
        <w:gridCol w:w="1418"/>
        <w:gridCol w:w="1559"/>
        <w:gridCol w:w="2835"/>
        <w:gridCol w:w="2348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9999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нозирование безвозмездных поступлений из бюджета района в бюджет сельского поселения осуществляется в соответствии с решениями Калачевской районной Думы на очередной финансовый год и на плановый период и (или) правовыми актами Калачевского муниципального района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объемами расходов районного бюджета на соответствующий финансовый год, предусмотренными решениями Калачевской районной Думы (или) уведомлениями по расчетам между бюджетами и (или) на основании соглашения о предоставлении бюджету поселения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60010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гнозирование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гнозируемый объем указанных доходов подлежит включению в доходную часть бюджета сельского поселения в течение финансового года с учетом информации о фактическом поступле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25497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 на реализацию мероприятий по обеспечению жильем молодых семей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гнозирование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гнозируемый объем указанных доходов подлежит включению в доходную часть бюджета сельского поселения в течение финансового года с учетом информации о фактическом поступле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60010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й 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гнозирование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гнозируемый объем указанных доходов подлежит включению в доходную часть бюджета сельского поселения в течение финансового года с учетом информации о фактическом поступле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20" w:after="0"/>
        <w:ind w:firstLine="540"/>
        <w:rPr/>
      </w:pPr>
      <w:r>
        <w:rPr>
          <w:rFonts w:cs="Times New Roman" w:ascii="Times New Roman" w:hAnsi="Times New Roman"/>
          <w:b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suppressAutoHyphens w:val="false"/>
        <w:spacing w:before="220" w:after="0"/>
        <w:ind w:firstLine="540"/>
        <w:rPr/>
      </w:pPr>
      <w:r>
        <w:rPr>
          <w:rFonts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Характеристика метода расчета прогнозного объема поступлений (определяемая в соответствии с </w:t>
      </w:r>
      <w:hyperlink w:anchor="P58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одпунктом "в" пункта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3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suppressAutoHyphens w:val="false"/>
        <w:spacing w:before="220" w:after="0"/>
        <w:ind w:firstLine="540"/>
        <w:rPr/>
      </w:pPr>
      <w:r>
        <w:rPr>
          <w:rFonts w:cs="Times New Roman" w:ascii="Times New Roman" w:hAnsi="Times New Roman"/>
          <w:b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Формула расчета прогнозируемого объема поступлений (при наличии).</w:t>
      </w:r>
    </w:p>
    <w:p>
      <w:pPr>
        <w:pStyle w:val="Normal"/>
        <w:suppressAutoHyphens w:val="false"/>
        <w:spacing w:before="220" w:after="0"/>
        <w:ind w:firstLine="540"/>
        <w:rPr/>
      </w:pPr>
      <w:r>
        <w:rPr>
          <w:rFonts w:cs="Times New Roman" w:ascii="Times New Roman" w:hAnsi="Times New Roman"/>
          <w:b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suppressAutoHyphens w:val="false"/>
        <w:spacing w:before="220" w:after="0"/>
        <w:ind w:firstLine="540"/>
        <w:rPr>
          <w:rFonts w:ascii="Calibri" w:hAnsi="Calibri" w:cs="Calibri"/>
          <w:sz w:val="22"/>
          <w:szCs w:val="28"/>
          <w:lang w:eastAsia="ru-RU"/>
        </w:rPr>
      </w:pPr>
      <w:r>
        <w:rPr>
          <w:rFonts w:cs="Times New Roman" w:ascii="Times New Roman" w:hAnsi="Times New Roman"/>
          <w:b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9"/>
      <w:ind w:left="0" w:right="0" w:hanging="0"/>
      <w:jc w:val="left"/>
    </w:pPr>
    <w:rPr>
      <w:rFonts w:ascii="Times New Roman" w:hAnsi="Times New Roman" w:cs="Times New Roman"/>
      <w:shd w:fill="FFFFFF" w:val="clear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B5CF0DBD8C7E7F5E47756D7FB99563C28FAAF0A76E7E0E4E5EFCEEA2049F28D7DBEC611C741150DD258E45065AAC4D7D4AFCF6FLDc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8:00Z</dcterms:created>
  <dc:creator>Администрация</dc:creator>
  <dc:description/>
  <cp:keywords/>
  <dc:language>en-US</dc:language>
  <cp:lastModifiedBy>Admin</cp:lastModifiedBy>
  <cp:lastPrinted>2025-07-28T10:57:00Z</cp:lastPrinted>
  <dcterms:modified xsi:type="dcterms:W3CDTF">2025-08-04T08:04:00Z</dcterms:modified>
  <cp:revision>7</cp:revision>
  <dc:subject/>
  <dc:title>Решение Михайловской городской Думы Волгоградской области</dc:title>
</cp:coreProperties>
</file>