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15» декабря 2017 года  № 155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44529,5 тыс. рублей, в том числе безвозмездные поступления в сумме                 33765,2 тыс. рубле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45652,4 тыс.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1122,9 тыс.рублей или 10,4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/>
        <w:t>2. В статью 4 в приложение 3 внести изменения и изложить его в новой редак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пункты  1, 2, 3 статьи 5 в приложение  5, 7, 9 внести изменения и изложить их в новой редакции согласно приложениям 2, 3, 4 к настоящему Решению.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0"/>
        <w:gridCol w:w="5252"/>
        <w:gridCol w:w="1275"/>
        <w:gridCol w:w="122"/>
      </w:tblGrid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5 " декабря 2017 г. № 1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 г. №10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в 2017 году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дохода бюджета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4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4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1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6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0102010012100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0102010013000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0102030011000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0102030013000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0102040011000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,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0601030102100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6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0,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04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05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9999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18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60010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ХОДЫ ВСЕГО: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29,5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78"/>
        <w:gridCol w:w="3827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5 " декабря 2017г. № 15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9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8%3AC28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9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1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4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26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2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2"/>
        <w:gridCol w:w="729"/>
        <w:gridCol w:w="1030"/>
        <w:gridCol w:w="660"/>
        <w:gridCol w:w="500"/>
        <w:gridCol w:w="1049"/>
        <w:gridCol w:w="709"/>
        <w:gridCol w:w="3827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5 " декабря 2017г. №15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1 " декабря 2016г. №10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9,1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8</w:t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6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1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>
          <w:trHeight w:val="7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3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5,3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4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</w:t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,6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9,5</w:t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103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</w:tr>
      <w:tr>
        <w:trPr>
          <w:trHeight w:val="8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8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6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6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7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0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4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8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7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6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0</w:t>
            </w:r>
          </w:p>
        </w:tc>
      </w:tr>
      <w:tr>
        <w:trPr>
          <w:trHeight w:val="135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0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5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0"/>
        <w:gridCol w:w="560"/>
        <w:gridCol w:w="750"/>
        <w:gridCol w:w="3517"/>
        <w:gridCol w:w="3969"/>
      </w:tblGrid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5 " декабря 2017г. № 15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ых программ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 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значимого результ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0,8</w:t>
            </w:r>
          </w:p>
        </w:tc>
      </w:tr>
      <w:tr>
        <w:trPr>
          <w:trHeight w:val="1080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0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населения и представителей административных структур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ъектов транспортной инфраструктуры и повышение безопасности дорожного движения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0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1260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потенциала и наследия, создание условий для обеспечения доступа граждан к культурным благам, модернизация культурной сферы, совершенствование библиотечного обслуживания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4,8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50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6:00Z</dcterms:created>
  <dc:creator>RLN</dc:creator>
  <dc:description/>
  <cp:keywords/>
  <dc:language>en-US</dc:language>
  <cp:lastModifiedBy>User2</cp:lastModifiedBy>
  <cp:lastPrinted>2017-03-21T16:23:00Z</cp:lastPrinted>
  <dcterms:modified xsi:type="dcterms:W3CDTF">2017-12-19T07:29:00Z</dcterms:modified>
  <cp:revision>5</cp:revision>
  <dc:subject/>
  <dc:title> </dc:title>
</cp:coreProperties>
</file>