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tbl>
      <w:tblPr>
        <w:tblW w:w="94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00" w:hRule="atLeast"/>
        </w:trPr>
        <w:tc>
          <w:tcPr>
            <w:tcW w:w="944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4"/>
          <w:lang w:val="en-US" w:eastAsia="ru-RU"/>
        </w:rPr>
        <w:t>25.06.2025 года                                                                    №76</w:t>
      </w:r>
    </w:p>
    <w:p>
      <w:pPr>
        <w:pStyle w:val="Normal"/>
        <w:spacing w:lineRule="auto" w:line="240" w:before="0" w:after="20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утвержденный постановлением администрации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>Илье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Калачевского муниципального района Волгоградской области от №77 от 27.08.2024 года  (в ред.Постановления №160 от 05.12.2024 год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законами от 06 октября 2003 г. № 131-ФЗ «Об общих принципах организации местного самоуправления в Российской Федерации», от 27 июня 2010 г. № 210-ФЗ «Об организации предоставления государственных и муниципальных услуг»,  администраци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Иль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ачевского муниципального района Волгоградской области 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ый постановлением администрации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bidi="ar-SA"/>
        </w:rPr>
        <w:t>Ил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ачевского муниципального района Волгоградской области от 27.08.2024  №77 (в ред.Постанов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160 от 05.12.2024 года),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1429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) пункт 2.5 изложить в следующей редакции: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 Правовые основания для предоставления услуги.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уполномоченного органа, МФЦ, организаций, а также их должностных лиц, муниципальных служащих, работников размещены на официальном сайте уполномоченного органа, МФЦ в информационно-телекоммуникационной сети «Интернет», а также на Едином портале государственных и муниципальных услуг.»; 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второй пункта 2.6.3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нкт 2.11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1. Максимальный срок ожидания в очереди при подаче заявления и при получении результата предоставления муниципальной услуги в случае обращения заявителя непосредственно в уполномоченный орган или МФЦ составляет 15 минут.»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2.13 после слова «документов» дополнить словами «и (или) информации»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делы 4, 5 исключить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бнародованию и размещению на официальном сайте администраци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Ил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ачевского муниципального района Волгоградской области в сети «Интернет».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Глава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bidi="ar-SA"/>
        </w:rPr>
        <w:t>Ильевского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сельского поселения                                  </w:t>
        <w:tab/>
        <w:t xml:space="preserve">  </w:t>
        <w:tab/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И.В.Горбато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4" w:hanging="1335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16:00Z</dcterms:created>
  <dc:creator>111</dc:creator>
  <dc:description/>
  <dc:language>en-US</dc:language>
  <cp:lastModifiedBy/>
  <cp:lastPrinted>2025-07-18T10:59:00Z</cp:lastPrinted>
  <dcterms:modified xsi:type="dcterms:W3CDTF">2025-07-15T10:46:07Z</dcterms:modified>
  <cp:revision>7</cp:revision>
  <dc:subject/>
  <dc:title/>
</cp:coreProperties>
</file>