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17» декабря 2024 года № 22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Ильевского сельского Совета Ильевского сельского поселения от 18 декабря 2023 года № 175 «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24 год и на плановый период 2025 и 2026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Решение Ильевского сельского Совета Ильевского сельского поселения от 18 декабря 2023 года № 175 «О бюджете Ильевского</w:t>
      </w:r>
      <w:r>
        <w:rPr>
          <w:color w:val="0000FF"/>
        </w:rPr>
        <w:t xml:space="preserve"> </w:t>
      </w:r>
      <w:r>
        <w:rPr/>
        <w:t>сельского</w:t>
      </w:r>
      <w:r>
        <w:rPr>
          <w:color w:val="0000FF"/>
        </w:rPr>
        <w:t xml:space="preserve"> </w:t>
      </w:r>
      <w:r>
        <w:rPr/>
        <w:t>поселения на 2024 год и на плановый период 2025 и 2026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outlineLvl w:val="1"/>
        <w:rPr/>
      </w:pPr>
      <w:r>
        <w:rPr/>
        <w:t>В пункт 1 статьи 1 внести изменения и изложить его в следующей редакции:</w:t>
      </w:r>
    </w:p>
    <w:p>
      <w:pPr>
        <w:pStyle w:val="Style12"/>
        <w:rPr/>
      </w:pPr>
      <w:r>
        <w:rPr/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 сумме 32 154 187,12 рублей, в том числе безвозмездные поступления в сумме                           12 836 987,12 рублей;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сумме 32 340 780,21 рублей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фицит бюджета Ильевского сельского поселения в сумме 186 593,09 рублей или 1,0 процент к объему доходов бюджета Ильевского сельского поселения без учета утвержденного объема безвозмездных поступлений, источником покрытия дефицита бюджета определить изменения остатков средств на счетах.</w:t>
      </w:r>
    </w:p>
    <w:p>
      <w:pPr>
        <w:pStyle w:val="22"/>
        <w:widowControl w:val="false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В пункт 3 статьи 1 в приложение 1 внести изменения и изложить его в новой редакции согласно приложению 1 к настоящему Решению.</w:t>
      </w:r>
    </w:p>
    <w:p>
      <w:pPr>
        <w:pStyle w:val="22"/>
        <w:widowControl w:val="false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В пункты 1, 3, 4 статьи 3 в приложения 2, 3, 4 внести изменения и изложить их в новой редакции согласно приложениям 2, 3, 4 к настоящему Решению.</w:t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В статью 4 внести изменения и изложить ее в следующей редакции:</w:t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бъем бюджетных ассигнований дорожного фонда Ильевского сельского поселения на 2024 год в сумме 1 886 600,00 рублей, на 2025 год в сумме                1 993 600, 00 рублей, на 2026 год в сумме 2 123 500, 00 рублей.</w:t>
      </w:r>
    </w:p>
    <w:p>
      <w:pPr>
        <w:pStyle w:val="Cons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бюджетные ассигнования дорожного фонда Ильевского сельского поселения, неиспользованные в 2023 году, в сумме 1 379 300,00 рублей на увеличение бюджетных ассигнований дорожного фонда Ильевского сельского поселения в                  2024 году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юджетные ассигнования дорожного фонда Ильевского сельского поселения направляются  на цели, определенные Решением Ильевского сельского Совета Ильевского сельского поселения от 27.12.2013 года №165А «О создании муниципального дорожного фонда Ильевского сельского поселения и утверждении Положения о порядке формирования и использования муниципального дорожного фонда сельского поселения», предусмотренные по подразделу 0409 «Дорожное хозяйство (дорожные фонды)» раздела 0400 «Национальная экономика».</w:t>
      </w:r>
    </w:p>
    <w:p>
      <w:pPr>
        <w:pStyle w:val="22"/>
        <w:widowControl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2"/>
        <w:numPr>
          <w:ilvl w:val="0"/>
          <w:numId w:val="2"/>
        </w:numPr>
        <w:ind w:left="0" w:firstLine="567"/>
        <w:jc w:val="both"/>
        <w:rPr/>
      </w:pPr>
      <w:r>
        <w:rPr/>
        <w:t>В статье 7 в приложение 5 внести изменения и изложить его в новой редакции согласно приложению 5 к настоящему Решению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Ильевского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ab/>
        <w:tab/>
        <w:tab/>
        <w:tab/>
        <w:tab/>
        <w:tab/>
        <w:t>И.В.Горбатова</w:t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077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230"/>
        <w:gridCol w:w="2268"/>
        <w:gridCol w:w="2071"/>
        <w:gridCol w:w="2406"/>
      </w:tblGrid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 Решению Ильевског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льского Совета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 " 17 " декабря 2024г. №22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 Решению Ильевског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льского Совета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 " 18 " декабря 2023г. № 175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50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рогноз поступления по налогам, сборам, платежам и поступлений из других бюджетов бюджетной системы Российской Федерации в бюджет Ильевского сельского поселения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;Times New Roman" w:hAnsi="Times New Roman CYR;Times New Roman" w:eastAsia="Times New Roman" w:cs="Times New Roman CY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;Times New Roman" w:hAnsi="Times New Roman CYR;Times New Roman" w:eastAsia="Times New Roman" w:cs="Times New Roman CY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color w:val="000000"/>
                <w:sz w:val="28"/>
                <w:szCs w:val="28"/>
              </w:rPr>
              <w:t>(руб.)</w:t>
            </w:r>
          </w:p>
        </w:tc>
      </w:tr>
      <w:tr>
        <w:trPr>
          <w:trHeight w:val="458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кода доходов поступлений в бюджет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умма</w:t>
            </w:r>
          </w:p>
        </w:tc>
      </w:tr>
      <w:tr>
        <w:trPr>
          <w:trHeight w:val="458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4 год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5 год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bCs/>
                <w:color w:val="000000"/>
              </w:rPr>
              <w:t>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bCs/>
                <w:color w:val="000000"/>
              </w:rPr>
              <w:t>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bCs/>
                <w:color w:val="000000"/>
              </w:rPr>
              <w:t>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1 00 00 00 0 00 0 000 00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 317 2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 696 8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 217 000,00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 01 00 00 0 00 0 000 00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 820 2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 931 7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 126 600,00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1 02 00 0 01 0 000 11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 на доходы физических лиц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820 2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931 7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 126 600,00</w:t>
            </w:r>
          </w:p>
        </w:tc>
      </w:tr>
      <w:tr>
        <w:trPr>
          <w:trHeight w:val="12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1 02 01 0 01 0 000 11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427 885,85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931 7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 126 600,00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1 02 03 0 01 0 000 11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 460,65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1 02 04 0 01 0 000 11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73,6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1 02 08 0 01 0 000 11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3 668,4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1 02 13 0 01 0 000 11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 5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1 02 14 0 01 0 000 11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 611,5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 03 00 00 0 00 0 000 00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907 3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993 6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123 500,00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3 02 00 0 01 0 000 11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07 3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93 6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123 500,00</w:t>
            </w:r>
          </w:p>
        </w:tc>
      </w:tr>
      <w:tr>
        <w:trPr>
          <w:trHeight w:val="162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3 02 23 1 01 0 000 11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4 8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37 2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06 100,00</w:t>
            </w:r>
          </w:p>
        </w:tc>
      </w:tr>
      <w:tr>
        <w:trPr>
          <w:trHeight w:val="187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3 02 24 1 01 0 000 11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7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4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900,00</w:t>
            </w:r>
          </w:p>
        </w:tc>
      </w:tr>
      <w:tr>
        <w:trPr>
          <w:trHeight w:val="16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3 02 25 1 01 0 000 11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31 4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79 9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52 000,00</w:t>
            </w:r>
          </w:p>
        </w:tc>
      </w:tr>
      <w:tr>
        <w:trPr>
          <w:trHeight w:val="166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3 02 26 1 01 0 000 11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23 6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28 9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40 500,00</w:t>
            </w:r>
          </w:p>
        </w:tc>
      </w:tr>
      <w:tr>
        <w:trPr>
          <w:trHeight w:val="40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 06 00 00 0 00 0 000 00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329 374,37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605 5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800 900,00</w:t>
            </w:r>
          </w:p>
        </w:tc>
      </w:tr>
      <w:tr>
        <w:trPr>
          <w:trHeight w:val="3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6 01 00 0 00 0 000 11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 0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 1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 200,00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6 06 00 0 00 0 000 11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ельный налог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58 374,37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17 4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83 700,00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6 06 03 3 10 0 000 11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5 174,37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71 2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59 000,00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6 06 04 3 10 0 000 11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3 2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46 2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24 700,00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 08 00 00 0 00 0 000 00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0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0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8 04 00 0 01 0 000 11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0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0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000,00</w:t>
            </w:r>
          </w:p>
        </w:tc>
      </w:tr>
      <w:tr>
        <w:trPr>
          <w:trHeight w:val="1369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8 04 02 0 01 0 000 11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0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0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 11 00 00 0 00 0 000 00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6 0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6 0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6 000,00</w:t>
            </w:r>
          </w:p>
        </w:tc>
      </w:tr>
      <w:tr>
        <w:trPr>
          <w:trHeight w:val="142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1 05 00 0 00 0 000 12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 0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 0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 000,00</w:t>
            </w:r>
          </w:p>
        </w:tc>
      </w:tr>
      <w:tr>
        <w:trPr>
          <w:trHeight w:val="13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1 05 02 0 00 0 000 12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 0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 0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 000,00</w:t>
            </w:r>
          </w:p>
        </w:tc>
      </w:tr>
      <w:tr>
        <w:trPr>
          <w:trHeight w:val="133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1 05 02 5 10 0 000 12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 0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 0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 00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 16 00 00 0 00 0 000 00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 5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6 02 02 0 02 0 000 140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6 18 00 0 02 0 000 140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 0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 13 00 00 0 00 0 000 00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 825,6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3 02 99 5 10 0 000 130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 825,6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2 00 00 00 0 00 0 000 00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 836 987,1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 360 111,1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 405 011,12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 02 00 00 0 00 0 000 00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 836 987,1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360 111,1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405 011,12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2 10 00 0 00 0 000 15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345 0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345 0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345 000,00</w:t>
            </w:r>
          </w:p>
        </w:tc>
      </w:tr>
      <w:tr>
        <w:trPr>
          <w:trHeight w:val="9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2 15 00 1 10 0 000 15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345 0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345 0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345 000,00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 20 00 0 00 0 000 150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82 6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 25 46 7 10 0 000 150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85 1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 25 49 7 10 0 000 150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7 5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2 30 00 0 00 0 000 15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9 5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1 7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6 600,00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2 30 02 4 10 0 000 15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4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0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2 35 11 8 10 0 000 15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6 1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9 7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4 600,00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2 40 00 0 00 0 000 15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межбюджетные трансферт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659 887,1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23 411,1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23 411,12</w:t>
            </w:r>
          </w:p>
        </w:tc>
      </w:tr>
      <w:tr>
        <w:trPr>
          <w:trHeight w:val="12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 40 01 4 10 0 000 150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 476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2 49 99 9 10 0 000 15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23 411,1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23 411,1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23 411,12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 ДОХОД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 154 187,1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 056 911,1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 622 011,12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29"/>
        <w:gridCol w:w="7360"/>
        <w:gridCol w:w="1320"/>
        <w:gridCol w:w="1320"/>
        <w:gridCol w:w="3505"/>
      </w:tblGrid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 "17" декабря 2024г. № 22 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" 18 " декабря 2023г. № 175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3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3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бюджета Ильевского сельского поселения на 2024 год 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3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руб.)</w:t>
            </w:r>
          </w:p>
        </w:tc>
      </w:tr>
      <w:tr>
        <w:trPr>
          <w:trHeight w:val="44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дел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раз-дел</w:t>
            </w:r>
          </w:p>
        </w:tc>
        <w:tc>
          <w:tcPr>
            <w:tcW w:w="7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6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44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 262 799,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 741 256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 581 256,00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 2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 200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 200,00</w:t>
            </w:r>
          </w:p>
        </w:tc>
      </w:tr>
      <w:tr>
        <w:trPr>
          <w:trHeight w:val="76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469 775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63 340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63 340,00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 544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 544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 544,00</w:t>
            </w:r>
          </w:p>
        </w:tc>
      </w:tr>
      <w:tr>
        <w:trPr>
          <w:trHeight w:val="28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2 4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000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335 880,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63 172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903 172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36 1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9 700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24 6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6 1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9 700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4 600,00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886 6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993 600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123 5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86 6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93 600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23 5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bookmarkStart w:id="0" w:name="RANGE!B34%3AD34"/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  <w:bookmarkEnd w:id="0"/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 299 907,6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 271 769,6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 162 369,64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870,3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750,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00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275 287,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211 769,6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102 369,64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21 234,2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0 300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54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7 180,2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 300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 184 831,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 597 514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 597 514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184 831,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597 514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597 514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809 307,5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2 771,48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2 771,48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6 807,5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2 771,48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2 771,48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12 5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000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2 340 780,2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1 056 911,1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2 622 011,12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77" w:right="90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915"/>
        <w:gridCol w:w="956"/>
        <w:gridCol w:w="1418"/>
        <w:gridCol w:w="1276"/>
        <w:gridCol w:w="3543"/>
      </w:tblGrid>
      <w:tr>
        <w:trPr>
          <w:trHeight w:val="255" w:hRule="atLeast"/>
        </w:trPr>
        <w:tc>
          <w:tcPr>
            <w:tcW w:w="60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6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6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627" w:hRule="atLeast"/>
        </w:trPr>
        <w:tc>
          <w:tcPr>
            <w:tcW w:w="6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"17" декабря 2024г. №  22</w:t>
            </w:r>
          </w:p>
        </w:tc>
      </w:tr>
      <w:tr>
        <w:trPr>
          <w:trHeight w:val="255" w:hRule="atLeast"/>
        </w:trPr>
        <w:tc>
          <w:tcPr>
            <w:tcW w:w="6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6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6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" 18 " декабря 2023г. № 175</w:t>
            </w:r>
          </w:p>
        </w:tc>
      </w:tr>
      <w:tr>
        <w:trPr>
          <w:trHeight w:val="255" w:hRule="atLeast"/>
        </w:trPr>
        <w:tc>
          <w:tcPr>
            <w:tcW w:w="6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пределение бюджетных ассигнований на реализацию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ых  программ на 2024 год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руб.)</w:t>
            </w:r>
          </w:p>
        </w:tc>
      </w:tr>
      <w:tr>
        <w:trPr>
          <w:trHeight w:val="630" w:hRule="atLeast"/>
        </w:trPr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рамма (подпрограмма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303" w:hRule="atLeast"/>
        </w:trPr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Муниципальные  программы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 870 011,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 937 814,0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 597 514,00</w:t>
            </w:r>
          </w:p>
        </w:tc>
      </w:tr>
      <w:tr>
        <w:trPr>
          <w:trHeight w:val="1020" w:hRule="atLeast"/>
        </w:trPr>
        <w:tc>
          <w:tcPr>
            <w:tcW w:w="6067" w:type="dxa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Муниципальная программа "Молодой семье -доступное жилье" на 2021-2024 годы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 312 500,0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67" w:type="dxa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67" w:type="dxa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3-2025 годы"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405 680,2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338 800,00</w:t>
            </w:r>
          </w:p>
        </w:tc>
        <w:tc>
          <w:tcPr>
            <w:tcW w:w="3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067" w:type="dxa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3-2025 годы"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3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67" w:type="dxa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4-2026 годы"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9 148 831,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7 597 514,00</w:t>
            </w:r>
          </w:p>
        </w:tc>
        <w:tc>
          <w:tcPr>
            <w:tcW w:w="3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7 597 514,00</w:t>
            </w:r>
          </w:p>
        </w:tc>
      </w:tr>
      <w:tr>
        <w:trPr>
          <w:trHeight w:val="270" w:hRule="atLeast"/>
        </w:trPr>
        <w:tc>
          <w:tcPr>
            <w:tcW w:w="6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 870 011,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 937 814,0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 597 514,00</w:t>
            </w:r>
          </w:p>
        </w:tc>
      </w:tr>
      <w:tr>
        <w:trPr>
          <w:trHeight w:val="255" w:hRule="atLeast"/>
        </w:trPr>
        <w:tc>
          <w:tcPr>
            <w:tcW w:w="6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852"/>
        <w:gridCol w:w="729"/>
        <w:gridCol w:w="829"/>
        <w:gridCol w:w="440"/>
        <w:gridCol w:w="380"/>
        <w:gridCol w:w="500"/>
        <w:gridCol w:w="750"/>
        <w:gridCol w:w="652"/>
        <w:gridCol w:w="1881"/>
        <w:gridCol w:w="1701"/>
        <w:gridCol w:w="2963"/>
      </w:tblGrid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"17" декабря 2024г. № 22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" 18 " декабря 2023г. № 175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3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543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 разделам и подразделам,</w:t>
            </w:r>
          </w:p>
        </w:tc>
      </w:tr>
      <w:tr>
        <w:trPr>
          <w:trHeight w:val="315" w:hRule="atLeast"/>
        </w:trPr>
        <w:tc>
          <w:tcPr>
            <w:tcW w:w="1543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543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классификации, ведомственная структура  расходов бюджета </w:t>
            </w:r>
          </w:p>
        </w:tc>
      </w:tr>
      <w:tr>
        <w:trPr>
          <w:trHeight w:val="315" w:hRule="atLeast"/>
        </w:trPr>
        <w:tc>
          <w:tcPr>
            <w:tcW w:w="1543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льевского сельского поселения на 2024 год</w:t>
            </w:r>
          </w:p>
        </w:tc>
      </w:tr>
      <w:tr>
        <w:trPr>
          <w:trHeight w:val="315" w:hRule="atLeast"/>
        </w:trPr>
        <w:tc>
          <w:tcPr>
            <w:tcW w:w="1543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руб.)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едомс-    тв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дел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раз-дел</w:t>
            </w:r>
          </w:p>
        </w:tc>
        <w:tc>
          <w:tcPr>
            <w:tcW w:w="2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ид расхо-дов</w:t>
            </w:r>
          </w:p>
        </w:tc>
        <w:tc>
          <w:tcPr>
            <w:tcW w:w="6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того расходов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 340 780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 056 911,12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 622 011,12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Администрация Ильевского сельского по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 340 780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 056 911,12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 622 011,12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262 799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741 256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 581 256,00</w:t>
            </w:r>
          </w:p>
        </w:tc>
      </w:tr>
      <w:tr>
        <w:trPr>
          <w:trHeight w:val="51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 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 2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 200,00</w:t>
            </w:r>
          </w:p>
        </w:tc>
      </w:tr>
      <w:tr>
        <w:trPr>
          <w:trHeight w:val="51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 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 2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 2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 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 2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 2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1 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1 2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1 200,00</w:t>
            </w:r>
          </w:p>
        </w:tc>
      </w:tr>
      <w:tr>
        <w:trPr>
          <w:trHeight w:val="7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9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9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9 000,00</w:t>
            </w:r>
          </w:p>
        </w:tc>
      </w:tr>
      <w:tr>
        <w:trPr>
          <w:trHeight w:val="7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469 7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563 34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563 340,00</w:t>
            </w:r>
          </w:p>
        </w:tc>
      </w:tr>
      <w:tr>
        <w:trPr>
          <w:trHeight w:val="7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464 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561 2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561 2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764 3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893 5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893 5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01 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27 5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27 500,00</w:t>
            </w:r>
          </w:p>
        </w:tc>
      </w:tr>
      <w:tr>
        <w:trPr>
          <w:trHeight w:val="7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5 9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1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1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 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 43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6 7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5 7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5 7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0 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4 3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4 300,00</w:t>
            </w:r>
          </w:p>
        </w:tc>
      </w:tr>
      <w:tr>
        <w:trPr>
          <w:trHeight w:val="7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6 4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1 4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1 400,00</w:t>
            </w:r>
          </w:p>
        </w:tc>
      </w:tr>
      <w:tr>
        <w:trPr>
          <w:trHeight w:val="7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 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 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73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4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налогов и сборов органами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73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4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4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 544,00</w:t>
            </w:r>
          </w:p>
        </w:tc>
      </w:tr>
      <w:tr>
        <w:trPr>
          <w:trHeight w:val="51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 544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 544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 544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2 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2 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выборов в органы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2 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2 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335 880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 063 172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 903 172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335 880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 063 172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 903 172,00</w:t>
            </w:r>
          </w:p>
        </w:tc>
      </w:tr>
      <w:tr>
        <w:trPr>
          <w:trHeight w:val="51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310 3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295 172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295 172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30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305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305 000,00</w:t>
            </w:r>
          </w:p>
        </w:tc>
      </w:tr>
      <w:tr>
        <w:trPr>
          <w:trHeight w:val="7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6 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6 6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6 6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8 8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0 12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0 12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7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6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752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752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 781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 726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 055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ленские взносы в Ассоциацию "Совет муниципальных образований Волгоградской области", "Союз городов - героев", "Союз муниципальных КСП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3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7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7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36 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9 7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4 6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6 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9 7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4 600,00</w:t>
            </w:r>
          </w:p>
        </w:tc>
      </w:tr>
      <w:tr>
        <w:trPr>
          <w:trHeight w:val="51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6 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9 7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4 600,00</w:t>
            </w:r>
          </w:p>
        </w:tc>
      </w:tr>
      <w:tr>
        <w:trPr>
          <w:trHeight w:val="51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6 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9 7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4 6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4 912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8 885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3 385,00</w:t>
            </w:r>
          </w:p>
        </w:tc>
      </w:tr>
      <w:tr>
        <w:trPr>
          <w:trHeight w:val="7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 93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 815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1 215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252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6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6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886 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993 6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123 5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886 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993 6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23 5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886 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993 6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23 5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7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886 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993 6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23 5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886 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993 6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23 500,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 299 907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 271 769,64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162 369,64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 870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 870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 870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 870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 75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 75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 75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 75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 275 287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 211 769,64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102 369,64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 275 287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 211 769,64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102 369,64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ичное освещение, освещение вдоль дорог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608 532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49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753 532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79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790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85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710 000,00</w:t>
            </w:r>
          </w:p>
        </w:tc>
      </w:tr>
      <w:tr>
        <w:trPr>
          <w:trHeight w:val="51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едиторская задолженность по уличному освещению, освещению вдоль дорог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К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9 818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К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9 818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4 280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4 280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6 47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6 47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324 768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810 358,52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690 958,52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293 627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779 217,4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659 817,4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 141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 141,12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 141,12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держание объектов благоустрой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227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1 411,12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22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1 411,12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21 234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90 3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 0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 0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подготовка и повышение квалифик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4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 0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 0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7 180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0 3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3-2025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5 680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Комплексные меры противодействия незаконному обороту и употреблению наркотиков на территории Ильевского сельского поселения на 2023-2025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5 680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5 680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5 680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ойна Волгоградской области на 2023-2025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ойна Волгоградской области на 2023-2025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 184 831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597 514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597 514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 184 831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 597 514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 597 514,00</w:t>
            </w:r>
          </w:p>
        </w:tc>
      </w:tr>
      <w:tr>
        <w:trPr>
          <w:trHeight w:val="51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4-2026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 184 831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 597 514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 597 514,00</w:t>
            </w:r>
          </w:p>
        </w:tc>
      </w:tr>
      <w:tr>
        <w:trPr>
          <w:trHeight w:val="51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"Сохранение и развитие культуры Ильевского сельского поселения на 2024-2026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 184 831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 597 514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 597 514,00</w:t>
            </w:r>
          </w:p>
        </w:tc>
      </w:tr>
      <w:tr>
        <w:trPr>
          <w:trHeight w:val="51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 690 085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 597 514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 597 514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631 3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597 1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597 100,00</w:t>
            </w:r>
          </w:p>
        </w:tc>
      </w:tr>
      <w:tr>
        <w:trPr>
          <w:trHeight w:val="7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397 16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386 814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386 814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21 144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5 8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5 8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3 246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5 8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5 8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 9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 335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755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 579,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467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453 410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46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453 410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809 307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2 771,48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2 771,48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6 807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2 771,48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2 771,48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6 807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2 771,48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2 771,48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6 807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2 771,48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2 771,48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6 807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2 771,48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2 771,48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312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Муниципальная программа "Молодой семье -доступное жилье" на 2021-2024 годы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312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312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312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312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9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 000,00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077" w:right="90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8"/>
        <w:gridCol w:w="3827"/>
      </w:tblGrid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№ 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 Решению Ильевског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льского Совет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льевского  сельского поселения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 "  " декабря 2024г. № 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№ 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 Решению Ильевског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льского Совет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льевского сельского поселения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т " 18 " декабря 2023г. № 175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ограмм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муниципальных внутренних заимствований Ильевского сельского поселения, направляемых на покрытие дефицита бюджета Ильевского сельского поселения и погашение муниципальных долговых обязательств  Ильевского сельского поселения на 2024 год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Администрация Ильевского сельского поселения вправе привлекать муниципальные займы, осуществляемые путем выпуска ценных бумаг Ильевского сельского поселения, и кредиты, привлекаемые в бюджет Ильевского сельского от других бюджетов бюджетной системы Российской Федерации, кредитных организаций, по которым возникают долговые обязательства Ильевского сельского поселения Калачевского муниципального района Волгоградской области, выраженные в валюте Российской Федерации.</w:t>
      </w:r>
    </w:p>
    <w:p>
      <w:pPr>
        <w:pStyle w:val="Normal"/>
        <w:keepNext w:val="true"/>
        <w:numPr>
          <w:ilvl w:val="0"/>
          <w:numId w:val="0"/>
        </w:numPr>
        <w:spacing w:before="100" w:after="10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</w:rPr>
      </w:pPr>
      <w:r>
        <w:rPr>
          <w:rFonts w:eastAsia="Times New Roman"/>
          <w:b/>
          <w:bCs/>
          <w:kern w:val="2"/>
          <w:sz w:val="48"/>
          <w:szCs w:val="48"/>
        </w:rPr>
        <w:t xml:space="preserve">Перечень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Ильевского сельского поселения на 2024 год</w:t>
      </w:r>
    </w:p>
    <w:p>
      <w:pPr>
        <w:pStyle w:val="Normal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                                                                                                   </w:t>
      </w:r>
    </w:p>
    <w:tbl>
      <w:tblPr>
        <w:tblW w:w="1417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8"/>
        <w:gridCol w:w="3827"/>
      </w:tblGrid>
      <w:tr>
        <w:trPr/>
        <w:tc>
          <w:tcPr>
            <w:tcW w:w="1034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ид заимствований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ые ценные бумаг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Привлечение средст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Погашение основной суммы долг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едиты кредитных организац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Привлечение средст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Погашение основной суммы долг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Привлечение средст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Погашение основной суммы долг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Источники внутреннего финансирования дефицита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бюджета Ильевского сельского поселения на 2024 год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tbl>
      <w:tblPr>
        <w:tblW w:w="1417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2"/>
        <w:gridCol w:w="3113"/>
      </w:tblGrid>
      <w:tr>
        <w:trPr/>
        <w:tc>
          <w:tcPr>
            <w:tcW w:w="110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остав источников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/>
        <w:tc>
          <w:tcPr>
            <w:tcW w:w="1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110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06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ница между средствами, поступившими от размещения муниципальных ценных бумаг Ильевского сельского поселения, номинальная стоимость которых указана в валюте Российской Федерации, и средствами, направленными на их погаш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ница между полученными и погашенными                    в валюте Российской Федерации кредитами кредитных организаций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106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ница между полученными и погашенными                      в валюте Российской Федерации бюджетными кредитами, предоставленными бюджету Ильевского сельского поселения другими бюджетами бюджетной системы Российской Федерации</w:t>
            </w:r>
          </w:p>
        </w:tc>
        <w:tc>
          <w:tcPr>
            <w:tcW w:w="3113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10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06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 остатков средств на счетах по учету средств бюджета Ильевского сельского поселения в течение соответствующего финансового год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 593, 0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06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источники внутреннего финансирования дефицита бюджета Ильевского сельского поселения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106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того источников внутреннего финансирования дефицита бюджета Ильевского сельского поселения</w:t>
            </w:r>
          </w:p>
        </w:tc>
        <w:tc>
          <w:tcPr>
            <w:tcW w:w="3113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 593, 0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077" w:right="902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ET">
    <w:altName w:val="Times New Roman"/>
    <w:charset w:val="00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8">
    <w:name w:val="Заголовок Знак"/>
    <w:qFormat/>
    <w:rPr>
      <w:sz w:val="28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54:00Z</dcterms:created>
  <dc:creator>RLN</dc:creator>
  <dc:description/>
  <dc:language>en-US</dc:language>
  <cp:lastModifiedBy>User1</cp:lastModifiedBy>
  <cp:lastPrinted>2024-12-19T10:58:00Z</cp:lastPrinted>
  <dcterms:modified xsi:type="dcterms:W3CDTF">2025-01-09T07:52:55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B44449AD649638F95648942E2EC3A_12</vt:lpwstr>
  </property>
  <property fmtid="{D5CDD505-2E9C-101B-9397-08002B2CF9AE}" pid="3" name="KSOProductBuildVer">
    <vt:lpwstr>1049-12.2.0.19307</vt:lpwstr>
  </property>
</Properties>
</file>