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22.06.2023 года</w:t>
        <w:tab/>
        <w:tab/>
        <w:tab/>
        <w:tab/>
        <w:tab/>
        <w:tab/>
        <w:tab/>
        <w:tab/>
        <w:tab/>
        <w:t xml:space="preserve">        №153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ru-RU"/>
        </w:rPr>
        <w:t xml:space="preserve">проведения конкурса на замещение вакантной должности муниципальной службы в органах местного самоуправления </w:t>
      </w:r>
      <w:r>
        <w:rPr>
          <w:rStyle w:val="Style16"/>
          <w:b/>
          <w:bCs/>
          <w:position w:val="0"/>
          <w:sz w:val="28"/>
          <w:sz w:val="28"/>
          <w:szCs w:val="28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Федеральным законом от 02.03.2007 № 25-ФЗ               «О муниципальной службе в Российской Федерации» и Законом Волгоградской области от 11.02.2008 № 1626-ОД «О некоторых вопросах муниципальной службы в Волгоградской области»,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pacing w:val="80"/>
          <w:sz w:val="28"/>
          <w:szCs w:val="28"/>
          <w:lang w:eastAsia="ru-RU"/>
        </w:rPr>
      </w:pPr>
      <w:r>
        <w:rPr>
          <w:b/>
          <w:spacing w:val="8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проведения конкурса на замещение вакантной должности муниципальной службы в органах местного самоуправления </w:t>
      </w:r>
      <w:r>
        <w:rPr>
          <w:sz w:val="28"/>
          <w:szCs w:val="28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 w:val="false"/>
        <w:suppressAutoHyphens w:val="false"/>
        <w:ind w:left="0" w:right="0" w:firstLine="708"/>
        <w:jc w:val="both"/>
        <w:rPr/>
      </w:pPr>
      <w:r>
        <w:rPr>
          <w:rStyle w:val="Style16"/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3. Контроль за исполнением решения возлагаю на себя.</w:t>
      </w:r>
    </w:p>
    <w:p>
      <w:pPr>
        <w:pStyle w:val="Normal"/>
        <w:widowControl w:val="false"/>
        <w:autoSpaceDE w:val="false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И.В.Горбатова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0" w:right="0" w:firstLine="709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eastAsia="ru-RU"/>
        </w:rPr>
        <w:t xml:space="preserve">Ильевского сельского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вета Ильевского сельского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еления Калачевского муниципального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Волгоградской области</w:t>
      </w:r>
    </w:p>
    <w:p>
      <w:pPr>
        <w:pStyle w:val="Normal"/>
        <w:widowControl w:val="false"/>
        <w:autoSpaceDE w:val="false"/>
        <w:ind w:left="0" w:right="0" w:firstLine="709"/>
        <w:jc w:val="right"/>
        <w:rPr/>
      </w:pPr>
      <w:r>
        <w:rPr>
          <w:sz w:val="20"/>
          <w:szCs w:val="20"/>
        </w:rPr>
        <w:t xml:space="preserve">от «22»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июня</w:t>
      </w:r>
      <w:r>
        <w:rPr>
          <w:sz w:val="20"/>
          <w:szCs w:val="20"/>
        </w:rPr>
        <w:t xml:space="preserve"> 2023 г. № 1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ведения конкурса на замещение вакантной должности муниципальной службы  в органах местного самоуправ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6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оящий Порядок определяет условия и п</w:t>
      </w:r>
      <w:r>
        <w:rPr>
          <w:rFonts w:cs="Times New Roman" w:ascii="Times New Roman" w:hAnsi="Times New Roman"/>
          <w:sz w:val="24"/>
          <w:szCs w:val="24"/>
        </w:rPr>
        <w:t xml:space="preserve">роцедуру проведения конкурса на замещение вакантной должности муниципальной службы в органах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формирования и полномочия конкурсной комиссии по проведению конкурса на замещение вакантной должности муниципальной служб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курса осуществляется оценка профессионального уровня претендентов (далее также – участники конкурса)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объявляется по решению руководителя 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едставитель нанимателя) при наличии вакантной должности муниципальной службы, отнесенной к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</w:t>
      </w:r>
      <w:r>
        <w:rPr>
          <w:rFonts w:cs="Times New Roman" w:ascii="Times New Roman" w:hAnsi="Times New Roman"/>
          <w:sz w:val="24"/>
          <w:szCs w:val="24"/>
        </w:rPr>
        <w:t xml:space="preserve"> группе должностей, и отсутствия резерва муниципальных служащих на замещение соответствующей должности муниципальной служ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акантной должностью муниципальной службы (далее – вакантная должность) для целей настоящего Порядка понимается предусмотренная штатным расписанием 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лжность муниципальной службы, не замещенная муниципальным служащим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нкурс не проводи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заключении срочного трудового догово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назначении на должности муниципальной службы, относящиеся к младшей группе должностей муниципальной службы, по решению представителя нанима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ри реорганизации, ликвидации, изменении структуры, сокращении должности муниципальной службы в случае предоставления  муниципальному служащему с учетом его квалификации, 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, установленным действующим законодательством для замещения должностей муниципальной службы (далее – граждан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курс проводится в два этапа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вый этап – оценка соответствия претендентов квалификационным требованиям, предъявляемым к вакантной должности, посредством изучения представленных ими документов для участия в конкурс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торой этап – оценка профессиональных и личностных качеств участников конкурса, прошедших первый этап конкурса, определение победителя конкур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общение о проведении конкурса публикуется в печатном средстве массовой информации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Калачевской районной газете «Борьба»</w:t>
      </w:r>
      <w:r>
        <w:rPr>
          <w:rFonts w:cs="Times New Roman" w:ascii="Times New Roman" w:hAnsi="Times New Roman"/>
          <w:sz w:val="24"/>
          <w:szCs w:val="24"/>
        </w:rPr>
        <w:t xml:space="preserve"> и  размещается на официальном сайте соответствующего </w:t>
      </w:r>
      <w:bookmarkStart w:id="0" w:name="_Hlk127283141"/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. Информация об условиях конкурса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течение 21 календарного дня со дня </w:t>
      </w:r>
      <w:r>
        <w:rPr>
          <w:rFonts w:cs="Times New Roman" w:ascii="Times New Roman" w:hAnsi="Times New Roman"/>
          <w:sz w:val="24"/>
          <w:szCs w:val="24"/>
        </w:rPr>
        <w:t>опубликования (размещения) сообщения о проведении конкурс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документы, указанные в пунктах 3.1 и 3.2 настоящего Порядка, представляются в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ажданином (муниципальны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ообщение о проведении конкурса должно содержать следующие сведени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вакантной должности, положения должностной инструкции муниципального служащего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валификационные требования для замещения вакантной должности, предъявляемые к лицу, изъявившему желание участвовать в конкурсе; 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тоды оценки профессиональных и личностных качеств участников конкурса (далее – методы оценки), другие информационные материалы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документов, представляемых для участия в конкурс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ату, время и место проведения конкурс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трудового догово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о и время приема документов, срок, до истечения которого принимаются документы.</w:t>
      </w:r>
    </w:p>
    <w:p>
      <w:pPr>
        <w:pStyle w:val="HTM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дготовку и организацию проведения всех конкурсных процедур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главы Ильевского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оведению конкурса предусматривает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ирование конкурсных заданий исходя из методов оценк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ктуализацию положений должностной инструкции муниципального служащего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акантной должности (при необходимост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у сообщения  о проведении конкур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необходимые действия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Конкурсная комиссия по проведению конкурса на замещение вакантной должности муниципальной службы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целях проведения конкурса распоряжением представителя нанимателя образуется конкурсная комиссия по проведению конкурса на замещение вакантной должности муниципальной службы (далее – конкурсная комиссия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осуществляет следующие функци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сматривает документы, представленные лицами, изъявившими желание участвовать в конкурсе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яет соответствие лиц, изъявивших желание участвовать в конкурсе, квалификационным требованиям, необходимым для исполнения должностных обязанностей по должностям муниципальной службы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которых проводится конкурс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нимает решение о допуске лиц, изъявивших желание участвовать в конкурсе, к участию в конкурсе или об отказе в допуске таких лиц к участию в конкурсе в связи с их несоответствием квалификационным требованиям к уровню профессионального образования, специальностям, направлениям подготовки и стажу  муниципальной службы или работы по специальности, направлению подготовки, а также при наличии соответствующего решения представителя нанимателя – к специальности, направлению подготовк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ценивает профессиональные и личностные качества участников конкурса исходя из соответствующих квалификационных требований, необходимых для исполнения должностных обязанностей по должностям муниципальной службы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мещение которых проводится конкурс;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пределяет победителя конкурс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нкурсная комиссия состоит из председателя, заместителя председателя, секретаря и членов конкурсной коми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число членов конкурсной комиссии составляет 6 человек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конкурсной комиссии входят уполномоченные представителем нанимателя муниципальные служащие, в том числе ответственные за вопросы муниципальной службы, кадрового и правового обеспечения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ый состав конкурсной комиссии утверждается распоряжением представителя нанимател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нкурсной комиссии определяет дату, место и время проведения заседания конкурсной комиссии при проведении конкурса, порядок рассмотрения вопросов на заседании конкурсной комиссии, ведет заседания конкурсной комисс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нкурсной комиссии выполняет обязанности председателя конкурсной комиссии в случае временного отсутствия последнего (в период отпуска, командировки, временной нетрудоспособности и т.д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осуществляет подготовку заседаний конкурсной комиссии, включая информирование членов конкурсной комиссии о дате, месте и времени проведения заседания, оформляет необходимую для проведения заседаний документацию, а также отвечает за обеспечение деятельности конкурсной комисс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конкурсной комиссии проводятся по мере необходим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вый этап проведения конкурс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Гражданин, изъявивший желание участвовать в конкурсе, представляет в орган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 по форме согласно приложению № 1                             к настоящему Порядку, которое регистрируется в журнале регистрации участников конкур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олненную и подписанную анкету по форме, утвержденной распоряжением Правительства Российской Федерации от 26.05.2005                 № 667-р, с фотографи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уточняющие сведения о профессиональном образовании, квалификации и стаже работы, документы о повышении квалифик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с предъявлением оригиналов документов либо заверенные нотариально или кадровой службой по месту службы (работ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окумент об отсутствии у гражданина заболевания, препятствующего поступлению на гражданскую службу или ее прохождению, по форме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иного органа местного самоуправления, изъявивший желание участвовать в конкурсе, представляет заявление на имя представителя нанимателя и заполненную, подписанную им и заверенную кадровой службой органа местного самоуправления, в котором он замещает должность муниципальной службы,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перенести сроки их при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                     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нятые документы подлежат рассмотрению конкурсной комиссией на предмет оцен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претендентов квалификационным требованиям, предъявляемым к вакантной долж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содержащихся в указанных документа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зультатом первого этапа конкурса является принятие решения о допуске к участию во втором этапе конкурса либо об отказе в допуске. Решение о допуске (отказе в допуске) оформляется протоколом конкурсной комисс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 (муниципальному служащему) отказывается в допуске к участию во втором этапе конкурса в следующих случаях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его несоответствием квалификационным требованиям для замещения вакантной долж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выявления недостоверных сведений в представленных претендентом документ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курсная комиссия не позднее чем за 15 календарных дней до начала второго этапа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нформирует гражданина (муниципального служащего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зультатах первого этапа конкурса посредством почтового отправления, телефонограммы, телеграммы, факсимильной связи или иным способом доставки, позволяющим конкурсной комиссии убедиться в получении адресатом указанной информ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ин (муниципальный служащий), допущенный к участию во втором этапе конкурса, также информируется о дате, месте и времени его провед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допуске к участию во втором этапе конкурса гражданин (муниципальный служащий) информируется в письменной форме с указанием причин отказа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убликует в печатном средстве массовой информации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в Калачевской районной газете «Борьба»</w:t>
      </w:r>
      <w:r>
        <w:rPr>
          <w:rFonts w:cs="Times New Roman" w:ascii="Times New Roman" w:hAnsi="Times New Roman"/>
          <w:sz w:val="24"/>
          <w:szCs w:val="24"/>
        </w:rPr>
        <w:t xml:space="preserve"> и размещает на официальном сайте 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фициальном сайте федеральной государственной информационной системы в области государственной службы в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нформацию о дате, месте и времени проведения второго этап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ок участников конкурса, допущенных к участию во втором этап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Гражданин (муниципальный служащий), не допущенный к участию во втором этапе конкурса, вправе обжаловать это решение в соответствии с законодательством Российской Федераци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В случае, если в установленный в сообщении о проведении конкурса срок в соответствующий орган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дано ни одного заявления об участии в конкурсе, а также в случае отсутствия лиц, удовлетворяющих квалификационным требованиям к вакантной должности, конкурс признается несостоявшимся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Второй этап проведения конкурс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1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явка участника конкурса на второй этап конкурса считается отказом от участия в конкурсе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явки всех участников конкурса, допущенных ко второму этапу, конкурс признается несостоявшимся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втором этапе конкурса конкурсная комиссия оценивает профессиональные и личностные качества участников конкурса на основании представленных ими документов, а также на основании конкурсных процедур с использованием следующих методов оценк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собеседовани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групповых дискусси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документ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ч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рефера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ов оценки определено в приложении № 2                         к настоящему Поряд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на замещение должности муниципальной службы, отнесенной к высшей группе должностей муниципальной службы, замещаемых без ограничения срока полномочий, используется не менее двух методов оценк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кретных методов оценки осуществляет представитель нанима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каждой конкурсной процедуре (за исключением тестирования) члены конкурсной комиссии заполняют конкурсный бюллетень по форме согласно приложению № 3 к настоящему Порядк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конкурсной комиссии заносит в конкурсный бюллетень результат оценки участника конкурса, при необходимости –                 с краткой мотивировкой, обосновывающей решение, принятое членом конкурсной комисс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частника конкурса осуществляется по 5-балльной шкале, где 1 балл - минимальная оценка, 5 баллов - максимальн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тоговый балл участника конкурса определяется как сумма среднего арифметического баллов, выставленных ему членами конкурсной комиссии в конкурсный бюллетень по результатам конкурсных процедур, и баллов, набранных претендентом по итогам тестир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конкурса с использованием не менее двух методов оценки конкурсные испытания считаются пройденными, если участник конкурса получил по итогам оценки не менее 50 процентов максимального балла. В случае если методом оценки являлось только тестирование, конкурсное испытание считается пройденным, если участник конкурса получил по итогам оценки не менее 80 процентов от максимального бал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конкурсной комиссии об определении победителя конкурса принимается в отсутствие участников конкурса открытым голосованием простым большинством голосов членов конкурсной комиссии, присутствующих на заседании, на основании рейтинга участников конкурс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ая комиссия вправе также принять решение, имеющее рекомендательный характер, о включении в кадровый резерв соответствующего 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не стал победителем конкурса, но профессиональные и личностные качества которого получили высокую оценк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ешение конкурсной комиссии является основанием для назначения победителя конкурса на вакантную долж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конкурса издается распоряжение представителя нанимателя о назначении победителя конкурса на вакантную должность и заключается трудовой договор с победителем конкурса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онкурсной комиссией принято решение, содержащее рекомендации о включении в кадровый резерв соответствующего 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ставшего победителем конкурса, то с согласия указанного лица издается распоряжение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Сообщения о результатах второго этапа конкурса в течение 7 календарных дней со дня его завершения направляются участникам конкурса в письменной форме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зультатах конкурса в этот же срок </w:t>
      </w:r>
      <w:r>
        <w:rPr>
          <w:rFonts w:cs="Times New Roman" w:ascii="Times New Roman" w:hAnsi="Times New Roman"/>
          <w:sz w:val="24"/>
          <w:szCs w:val="24"/>
        </w:rPr>
        <w:t xml:space="preserve">публикуется в печатном средстве массовой информации в Калачевской районной газете «Борьба» и размещается на официальном сайте 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федеральной государственной информационной системы в области государственной службы в сети «Интернет».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Заключительные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Документы участников конкурса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е чего подлежат уничтожени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ах местного самоуправления </w:t>
      </w:r>
      <w:r>
        <w:rPr>
          <w:rStyle w:val="Style16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</w:t>
      </w:r>
    </w:p>
    <w:p>
      <w:pPr>
        <w:pStyle w:val="Normal"/>
        <w:widowControl w:val="false"/>
        <w:autoSpaceDE w:val="false"/>
        <w:ind w:left="5812" w:right="0" w:hanging="0"/>
        <w:jc w:val="center"/>
        <w:rPr/>
      </w:pPr>
      <w:r>
        <w:rPr>
          <w:rStyle w:val="Style16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1"/>
        <w:gridCol w:w="832"/>
        <w:gridCol w:w="239"/>
        <w:gridCol w:w="6064"/>
      </w:tblGrid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ind w:left="0" w:right="0" w:firstLine="601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Я, ___________________________________________________________</w:t>
            </w:r>
          </w:p>
          <w:p>
            <w:pPr>
              <w:pStyle w:val="Normal"/>
              <w:ind w:left="0" w:right="0" w:firstLine="601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адрес регистрации/места жительства, номер контактного телеф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ind w:left="0" w:right="0" w:firstLine="60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шу допустить к участию в конкурсе на замещение вакант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жности муниципальной службы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указывается наименование должности)</w:t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стоящим подтверждаю, что я являюсь гражданином Российской Федераци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владею государственным язы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а, указанные в статье 13 Федерального закона от 02.03.2007 № 25-ФЗ                       «О муниципальной службе в Российской Федерации» в качестве ограничений, связанных с муниципальной службой отсутствуют. 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 необходимости представления документов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02.03.2007 № 25-ФЗ «О муниципальной службе в Российской Федерации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поступления на муниципальную службу, уведомлен.</w:t>
            </w:r>
          </w:p>
          <w:p>
            <w:pPr>
              <w:pStyle w:val="Normal"/>
              <w:ind w:left="0" w:right="0" w:firstLine="60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проведением процедуры оформления допуска к сведениям, составляющим государственную и иную охраняемую законом тайну, согласен.</w:t>
            </w:r>
          </w:p>
          <w:p>
            <w:pPr>
              <w:pStyle w:val="Normal"/>
              <w:ind w:left="0" w:right="0" w:firstLine="60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 заявлению прилагаю: </w:t>
            </w:r>
          </w:p>
          <w:p>
            <w:pPr>
              <w:pStyle w:val="Normal"/>
              <w:ind w:left="0" w:right="0" w:firstLine="60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перечислить прилагаемые документы).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0"/>
        <w:gridCol w:w="2799"/>
        <w:gridCol w:w="280"/>
        <w:gridCol w:w="4058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ах местного самоуправления </w:t>
      </w:r>
      <w:r>
        <w:rPr>
          <w:rStyle w:val="Style16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ценки профессиональных и личностных каче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конкурс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стировани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естирование проводится с целью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наний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 и о противодействии коррупции, знаний и умений в сфере информационно-коммуникационных технологи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естирование проводится по заранее подготовленному единому перечню теоретических вопрос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должен содержать не менее 15 и не более 20 вопрос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теста формируется по единым унифицированным заданиям, разработанным в том числе с учетом групп и категорий должностей муниципальной службы, а вторая часть – по тематике профессиональной служебной деятельности исходя из области и вида профессиональной служебной деятельности по вакантной должности, на замещение которой объявлен конкурс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ложности тестовых заданий зависит от категории и группы должностей муниципальной служб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естирования не допускается использование участниками конкурса специальной, справочной и иной литературы, письменных заметок, средств мобильной связи и иных средств хранения и передачи информации, выход участников конкурса за пределы аудитории, в которой проходит тестировани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 каждый вопрос теста может быть только один правильный вариант ответа. Оценка теста проводится исходя из количества правильных ответов в отсутствие участников конкурса по 5-балльной шкале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аллов - при правильном ответе на 90 - 100 процентов вопросо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при правильном ответе на 80 - 89 процентов вопросо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при правильном ответе на 70 - 79 процентов вопросо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при правильном ответе на 60 - 69 процентов вопросо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при правильном ответе на 50 - 59 процентов вопросо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при правильном ответе менее чем на 50 процентов вопрос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бора при проведении конкурса нескольких методов оценки участники конкурса, ответившие правильно менее чем на 50 процентов вопросов теста, считаются не прошедшими тестирование и к участию в иных конкурсных заданиях не допускаютс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 первом листе теста участник конкурса указывает свои фамилию, имя, отчество (при наличии), на последнем листе – дату проведения тестир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й тест подписывается участником конкурса на каждом лист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предоставляется одно и то же время для прохождения тестир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ое собеседовани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собеседование с участниками конкурса проводится по вопросам, связанным со знанием законодательства Российской Федерации и Волгоградской области о муниципальной службе, положений должностной инструкции муниципального служащего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дач и функций, возложенных на орган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на его структурное подразделение – при наличии), в котором имеется вакантная долж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водится обсуждение с участником конкурса результатов выполнения им других конкурсных зада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роводится по вопросам, составленным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угом),                  в которых участник конкурса принимал участие, его публикациях                       в печатных изданиях, увлечениях, а также о рекомендациях и (или) рекомендательных письмах, которые могут быть представлены участником конкурс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овая дискусс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дискуссия проводится с целью оценки профессиональных и личностных качеств участников конкурса (стратегическое мышление, командное взаимодействие, лидерство) посредством наблюдения за их поведением в моделируемой ситуации, максимально приближенной                   к профессиональной деятельности на муниципальной служб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ля проведения групповой дискуссии определяется  представителем нанимателя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конкурса оцениваются конкурсной комисси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участником конкурса проекта доку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дготовка участником конкурса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ой инструкцией муниципального служащего </w:t>
      </w:r>
      <w:r>
        <w:rPr>
          <w:rStyle w:val="Style16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Участнику конкурса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вакантной долж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целях участнику конкурса предоставляется инструкция по делопроизводству и иные документы, необходимые для надлежащей подготовки проекта докумен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ценка подготовленного проекта документа осуществляется представителем нанимателя. При этом в целях проведения объективной оценки обеспечивается анонимность подготовленного проекта докумен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тоговая оценка выставляется по следующим критерия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оекта документа установленным требованиям к оформлению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ути вопроса, выявление участником конкурса ключевых фактов и проблем, послуживших основанием для разработки проекта документ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подходов к решению проблем, послуживших основанием для разработки проекта документ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способности, логичность мышления, правовая и лингвистическая грамотность, показанные участником конкурса при подготовке проекта докумен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практических зада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ч подразумевает ознакомление участника конкурс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, и подготовку участником конкурса ответов на вопросы, направленные на выявление его аналитических, стратегических или управленческих способност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исание рефера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написания реферата используются вопросы или задания, составленные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еферата определяется представителем нанимател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ферат должен соответствовать следующим требования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еферата - от 7 до 10 страниц (за исключением титульного листа и списка использованной литературы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- Times New Roman, размер 14, через одинарный интерва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содержать ссылки на использованные источник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 реферат дается письменное заключение представителя нанимателя. При этом в целях проведения объективной оценки обеспечивается анонимность подготовленного реферата или иной письменной работ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казанного заключения выставляется итоговая оценка по следующим критерия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становленным требованиям оформлени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темы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способности, логичность мышлени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и практическая реализуемость представленных предложений по заданной теме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ах местного самоуправления </w:t>
      </w:r>
      <w:r>
        <w:rPr>
          <w:rStyle w:val="Style16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Й БЮЛЛЕТ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роведения конкурса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е наименование должности муниципальной службы,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мещение которой проводится конкурс)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ы, присвоенные членом конкурсной комиссии участникам конкурса по результатам 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казать метод оценки)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823"/>
        <w:gridCol w:w="499"/>
        <w:gridCol w:w="4421"/>
      </w:tblGrid>
      <w:tr>
        <w:trPr/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ри наличии) участника конкурса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ая мотивировка выставленного балла (при необходимости) 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2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80"/>
        <w:gridCol w:w="1120"/>
      </w:tblGrid>
      <w:tr>
        <w:trPr/>
        <w:tc>
          <w:tcPr>
            <w:tcW w:w="78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 (при наличии) члена конкурсной комиссии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453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ах местного самоуправлени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Style w:val="Style16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курсной   комиссии   по проведению конкурса на заме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акантной должности муниципальной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»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ия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Присутствовало на заседании _____ из ____ членов конкурсной комиссии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147"/>
      </w:tblGrid>
      <w:tr>
        <w:trPr/>
        <w:tc>
          <w:tcPr>
            <w:tcW w:w="7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ри наличии) члена конкурсной комиссии, присутствовавшего на заседании конкурсной комисси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  Проведен  конкурс 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 Результаты рейтинговой оценки участников конкурс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513"/>
        <w:gridCol w:w="2052"/>
      </w:tblGrid>
      <w:tr>
        <w:trPr/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ника конкурса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вый бал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в порядке убывания)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в рейтинг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4.   Результаты   голосования   по   определению   победителя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по всем участникам конкурса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 участника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нкурса, занявшего первое место в рейтинге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97"/>
        <w:gridCol w:w="1268"/>
        <w:gridCol w:w="2003"/>
      </w:tblGrid>
      <w:tr>
        <w:trPr/>
        <w:tc>
          <w:tcPr>
            <w:tcW w:w="5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лена конкурсной комиссии 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за»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отив»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 участника конкурса, занявшего второе место в рейтинге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97"/>
        <w:gridCol w:w="1268"/>
        <w:gridCol w:w="2003"/>
      </w:tblGrid>
      <w:tr>
        <w:trPr/>
        <w:tc>
          <w:tcPr>
            <w:tcW w:w="5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лена конкурсной комиссии 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за»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отив»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 участника конкурса, занявшего третье место в рейтинге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97"/>
        <w:gridCol w:w="1268"/>
        <w:gridCol w:w="2003"/>
      </w:tblGrid>
      <w:tr>
        <w:trPr/>
        <w:tc>
          <w:tcPr>
            <w:tcW w:w="5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лена конкурсной комиссии 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за»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отив»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ментарии к результатам голосования (при необходимости)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 По результатам голосования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1. Признать победителем конкурса следующего участника конкурса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3430"/>
      </w:tblGrid>
      <w:tr>
        <w:trPr/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ри наличии) участника конкурса, признанного победителем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кантная должность муниципальной службы 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3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2.  Рекомендовать  к  включению  в  кадровый  резерв  муниципальной служ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Style w:val="Style16"/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 местного самоуправления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ледующих участников конкурса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2934"/>
      </w:tblGrid>
      <w:tr>
        <w:trPr/>
        <w:tc>
          <w:tcPr>
            <w:tcW w:w="6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ри наличии) участника конкурса, рекомендованного к включению в кадровый резерв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должностей муниципальной службы 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6.  В  заседании  конкурсной  комиссии  не  участвовали следующие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иссии: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0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65"/>
        <w:gridCol w:w="1090"/>
        <w:gridCol w:w="65"/>
        <w:gridCol w:w="2400"/>
      </w:tblGrid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ругие члены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1:00Z</dcterms:created>
  <dc:creator>SASHA</dc:creator>
  <dc:description/>
  <dc:language>en-US</dc:language>
  <cp:lastModifiedBy/>
  <cp:lastPrinted>2023-07-03T14:53:00Z</cp:lastPrinted>
  <dcterms:modified xsi:type="dcterms:W3CDTF">2023-07-03T11:54:11Z</dcterms:modified>
  <cp:revision>5</cp:revision>
  <dc:subject/>
  <dc:title>Модельный муниципальный нормативный правовой акт</dc:title>
</cp:coreProperties>
</file>