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3 » апреля 2021 года  № 66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1 декабря 2020 года №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1 год и на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  <w:t>1.В пункты  1, 2, 3 статьи 5 в приложение  5, 7, 9 внести изменения и изложить их в новой редакции согласно приложениям 1, 2, 3 к настоящему Решению.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/>
        <w:t>2. Пункт 6 статьи 5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гласованию переустройства и перепланировки жилых помещений, расположенных на территории поселения, на 2021 год в сумме 4,3 тыс. рублей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нятию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на 2021 год в сумме                                5,8 тыс. рубле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45"/>
        <w:gridCol w:w="2974"/>
        <w:gridCol w:w="6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3 " апреля 2021г. № 6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1 " декабря 2020г. № 5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2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4,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3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81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2"/>
        <w:gridCol w:w="729"/>
        <w:gridCol w:w="1030"/>
        <w:gridCol w:w="660"/>
        <w:gridCol w:w="500"/>
        <w:gridCol w:w="750"/>
        <w:gridCol w:w="660"/>
        <w:gridCol w:w="3515"/>
        <w:gridCol w:w="239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3 " апреля 2021г. № 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11 " декабря 2020г. № 5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  <w:gridCol w:w="1025"/>
        <w:gridCol w:w="994"/>
        <w:gridCol w:w="3651"/>
      </w:tblGrid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 23 " апреля 2021г. № 66</w:t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 11" декабря 2020г. № 52</w:t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реализацию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 программ на 2021 год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евского сельского по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95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а (подпрограмма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47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 программ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6,1</w:t>
            </w:r>
          </w:p>
        </w:tc>
      </w:tr>
      <w:tr>
        <w:trPr>
          <w:trHeight w:val="533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6,0</w:t>
            </w:r>
          </w:p>
        </w:tc>
      </w:tr>
      <w:tr>
        <w:trPr>
          <w:trHeight w:val="568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28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845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57,1</w:t>
            </w:r>
          </w:p>
        </w:tc>
      </w:tr>
      <w:tr>
        <w:trPr>
          <w:trHeight w:val="262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6,1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99" w:right="107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  <w:jc w:val="right"/>
    </w:pPr>
    <w:rPr>
      <w:i/>
      <w:iCs/>
    </w:rPr>
  </w:style>
  <w:style w:type="paragraph" w:styleId="Xl83">
    <w:name w:val="xl83"/>
    <w:basedOn w:val="Normal"/>
    <w:qFormat/>
    <w:pPr>
      <w:spacing w:before="100" w:after="100"/>
    </w:pPr>
    <w:rPr>
      <w:color w:val="FF0000"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0603E2E6933809294E604E703D9C1A2EF1ED2520F4A4F84E1FBE91FD8C069E48DB8665C301D6FA7v3K" TargetMode="External"/><Relationship Id="rId3" Type="http://schemas.openxmlformats.org/officeDocument/2006/relationships/hyperlink" Target="consultantplus://offline/ref=CC9AFFB7004F44B9205F682B3F795689B0603C2D6836809294E604E703D9C1A2EF1ED2520E4A4886EEA4EC0AC99866E194A664402C1F6D71A4vDK" TargetMode="External"/><Relationship Id="rId4" Type="http://schemas.openxmlformats.org/officeDocument/2006/relationships/hyperlink" Target="consultantplus://offline/ref=CC9AFFB7004F44B9205F682B3F795689B0603C2D6836809294E604E703D9C1A2EF1ED252084F4B8BBEFEFC0E80CF6CFD93BA7A40321FA6vDK" TargetMode="External"/><Relationship Id="rId5" Type="http://schemas.openxmlformats.org/officeDocument/2006/relationships/hyperlink" Target="consultantplus://offline/ref=CC9AFFB7004F44B9205F682B3F795689B0603C2D6836809294E604E703D9C1A2EF1ED25109424D8BBEFEFC0E80CF6CFD93BA7A40321FA6v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RLN</dc:creator>
  <dc:description/>
  <cp:keywords/>
  <dc:language>en-US</dc:language>
  <cp:lastModifiedBy>User1</cp:lastModifiedBy>
  <cp:lastPrinted>2016-03-29T14:31:00Z</cp:lastPrinted>
  <dcterms:modified xsi:type="dcterms:W3CDTF">2021-05-13T08:40:00Z</dcterms:modified>
  <cp:revision>2</cp:revision>
  <dc:subject/>
  <dc:title> </dc:title>
</cp:coreProperties>
</file>