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21» февраля 2023 года  № 142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20 декабря 2022 года № 133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3 год и на плановый период 2024 и 2025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20 декабря 2022 года № 133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3 год и на плановый период 2024 и 2025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1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Style12"/>
        <w:rPr/>
      </w:pPr>
      <w:r>
        <w:rPr/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                  27 056 084, 19 рублей, в том числе безвозмездные поступления в сумме                         10 884 684, 19 рублей;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           36 637 468, 60 рублей;</w:t>
      </w:r>
    </w:p>
    <w:p>
      <w:pPr>
        <w:pStyle w:val="22"/>
        <w:widowControl w:val="false"/>
        <w:spacing w:lineRule="auto" w:line="276"/>
        <w:rPr/>
      </w:pPr>
      <w:r>
        <w:rPr>
          <w:color w:val="000000"/>
          <w:sz w:val="24"/>
          <w:lang w:val="ru-RU"/>
        </w:rPr>
        <w:t>дефицит бюджета Ильевского сельского поселения в сумме 9 581 384, 41 рублей или 59,2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 3 статьи 1 в приложение 1 внести изменения и изложить его в новой редакции согласно приложению 1 к настоящему Решению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ы 1, 3, 4 статьи 3 в приложения 2, 3, 4 внести изменения и изложить их в новой редакции согласно приложениям 2, 3, 4 к настоящему Решению.</w:t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12"/>
        <w:numPr>
          <w:ilvl w:val="0"/>
          <w:numId w:val="2"/>
        </w:numPr>
        <w:ind w:left="0" w:firstLine="568"/>
        <w:jc w:val="both"/>
        <w:rPr/>
      </w:pPr>
      <w:r>
        <w:rPr/>
        <w:t>Статью 3 добавить пунктом 5 согласно приложению 5 к настоящему Решению и изложить его в следующей редакции: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2"/>
        </w:numPr>
        <w:ind w:left="0" w:firstLine="568"/>
        <w:jc w:val="both"/>
        <w:rPr/>
      </w:pPr>
      <w:r>
        <w:rPr/>
        <w:t>Утвердить распределение бюджетных ассигнований на реализацию национальных проектов (программ) Российской Федерации на территории Ильевского сельского поселения на 2023 год и на плановый период 2024 и 2025 годов согласно приложению 6 к настоящему Решению.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В пункт 1 статьи 5 добавить абзацы 6, 7, 8 следующего содержания:</w:t>
      </w:r>
    </w:p>
    <w:p>
      <w:pPr>
        <w:pStyle w:val="Style12"/>
        <w:rPr/>
      </w:pPr>
      <w:r>
        <w:rPr/>
      </w:r>
    </w:p>
    <w:p>
      <w:pPr>
        <w:pStyle w:val="Style12"/>
        <w:ind w:left="0" w:firstLine="567"/>
        <w:jc w:val="both"/>
        <w:rPr/>
      </w:pPr>
      <w:r>
        <w:rPr/>
        <w:t>принятию в соответствии с законодательством Российской Федераци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на 2023 год в сумме 6 177, 00 рублей;</w:t>
      </w:r>
    </w:p>
    <w:p>
      <w:pPr>
        <w:pStyle w:val="Style12"/>
        <w:ind w:left="0" w:firstLine="567"/>
        <w:jc w:val="both"/>
        <w:rPr/>
      </w:pPr>
      <w:r>
        <w:rPr/>
        <w:t>по согласованию переустройства и перепланировки жилых помещений, расположенных на территории поселения, на 2023 год в сумме 6 177, 00 рублей;</w:t>
      </w:r>
    </w:p>
    <w:p>
      <w:pPr>
        <w:pStyle w:val="Style12"/>
        <w:ind w:left="0" w:firstLine="567"/>
        <w:jc w:val="both"/>
        <w:rPr/>
      </w:pPr>
      <w:r>
        <w:rPr/>
        <w:t>по реализации мероприятий по благоустройству сельских территорий в части ремонтно-восстановительных работ по щебенению грунтовых дорог по пер. Степному и ул. Майской в п.Пятиморск Калачевского муниципального района Волгоградской области на 2023 год в сумме 391 020, 00 рублей.</w:t>
      </w:r>
    </w:p>
    <w:p>
      <w:pPr>
        <w:pStyle w:val="Style12"/>
        <w:ind w:left="0" w:firstLine="567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 Горбатов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14"/>
        <w:gridCol w:w="1843"/>
        <w:gridCol w:w="2044"/>
        <w:gridCol w:w="2208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 21 "февраля 2023г. № 142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 20 " декабря 2022г. № 133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3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ов поступлений в бюдж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1 4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38 0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39 5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4 9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0 1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53 8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 0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4 9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0 1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53 800,00</w:t>
            </w:r>
          </w:p>
        </w:tc>
      </w:tr>
      <w:tr>
        <w:trPr>
          <w:trHeight w:val="56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 0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9 2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94 4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928 100,00</w:t>
            </w:r>
          </w:p>
        </w:tc>
      </w:tr>
      <w:tr>
        <w:trPr>
          <w:trHeight w:val="13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4 0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0 9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6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 0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 00 0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 9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6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6 000,00</w:t>
            </w:r>
          </w:p>
        </w:tc>
      </w:tr>
      <w:tr>
        <w:trPr>
          <w:trHeight w:val="16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3 1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7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 8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700,00</w:t>
            </w:r>
          </w:p>
        </w:tc>
      </w:tr>
      <w:tr>
        <w:trPr>
          <w:trHeight w:val="70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4 1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16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5 1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 3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 4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 700,00</w:t>
            </w:r>
          </w:p>
        </w:tc>
      </w:tr>
      <w:tr>
        <w:trPr>
          <w:trHeight w:val="166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6 1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3 1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8 8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9 9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0,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 0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</w:tr>
      <w:tr>
        <w:trPr>
          <w:trHeight w:val="6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 0 01 1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 1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7 3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9 200,00</w:t>
            </w:r>
          </w:p>
        </w:tc>
      </w:tr>
      <w:tr>
        <w:trPr>
          <w:trHeight w:val="3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 0 00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5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500,00</w:t>
            </w:r>
          </w:p>
        </w:tc>
      </w:tr>
      <w:tr>
        <w:trPr>
          <w:trHeight w:val="12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 0 10 1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5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4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5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 00 0 00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 6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 9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 7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 3 10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 8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1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 6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 3 10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 8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1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0 0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369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 0 01 0 000 11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</w:tr>
      <w:tr>
        <w:trPr>
          <w:trHeight w:val="142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0 0 00 0 000 12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13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0 00 0 000 12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 0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13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5 10 0 000 12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4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84 684,19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3 387,12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0 211,12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84 684,19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3 387,12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0 211,12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 0 00 0 000 15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000 15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1 00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 00 0 00 0 000 15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 49 7 10 0 000 15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0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 0 00 0 000 15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9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8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 02 4 10 0 000 15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10 0 000 15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900,0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30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60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 0 00 0 000 15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2 784,19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887,12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411,12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51 9 10 0 000 15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40,82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000 150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0 743,3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887,12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411,12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56 084,19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1 387,12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99 711,12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9"/>
        <w:gridCol w:w="3021"/>
        <w:gridCol w:w="1320"/>
        <w:gridCol w:w="1320"/>
        <w:gridCol w:w="2562"/>
      </w:tblGrid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1 " февраля 2023г. № 14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0 " декабря 2022г. № 133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3 год 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1 261,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8 256,0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1 206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6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600,0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6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17 352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 106,0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606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3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 774,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 550,0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9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300,0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00,0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112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600,0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112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600,0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B33%3AD33"/>
            <w:r>
              <w:rPr>
                <w:b/>
                <w:bCs/>
                <w:sz w:val="20"/>
                <w:szCs w:val="20"/>
              </w:rPr>
              <w:t>00</w:t>
            </w:r>
            <w:bookmarkEnd w:id="0"/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4 567,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3 592,6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5 266,6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9 567,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08 592,6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266,6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3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300,0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3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5 489,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6 000,0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 489,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6 000,0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6 838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338,5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37 468,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21 387,1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99 711,1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89"/>
        <w:gridCol w:w="789"/>
        <w:gridCol w:w="1380"/>
        <w:gridCol w:w="1200"/>
        <w:gridCol w:w="1938"/>
      </w:tblGrid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1 " февраля 2023г. № 14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0 " декабря 2022г. № 13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на 2023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 программ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19 78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2 800,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6 3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0,00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 8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 800,00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 8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ойна Волгоградской области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3-2025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65 489,1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6 000,00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6 000,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19 78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2 800,0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6 300,00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2"/>
        <w:gridCol w:w="729"/>
        <w:gridCol w:w="829"/>
        <w:gridCol w:w="440"/>
        <w:gridCol w:w="380"/>
        <w:gridCol w:w="500"/>
        <w:gridCol w:w="750"/>
        <w:gridCol w:w="652"/>
        <w:gridCol w:w="1520"/>
        <w:gridCol w:w="1570"/>
        <w:gridCol w:w="1984"/>
        <w:gridCol w:w="6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1 " февраля 2023г. № 14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0 " декабря 2022г. № 133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1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1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1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1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151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5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37 468,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1 387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99 711,1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37 468,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1 387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99 711,1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51 261,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8 2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1 206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 2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 2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4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4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 352,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 10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 606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 712,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 4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 46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1 212,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7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76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5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5 900,00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58,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66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5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6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6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9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й фонд органов местного самоуправления (Резервные средства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9 774,4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 5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9 774,4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 5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6 15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2 964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2 9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2 964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 42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6 2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6 26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2,4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75,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46,9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5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овно утвержденные расходы (Резервные средства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0 5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15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4 2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7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6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2 11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11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11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11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82 11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94 567,9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 592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5 266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9 567,9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8 592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 266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9 567,9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8 592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 266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4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2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7 7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56,5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856,5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203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0 203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9 601,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805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 155,4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58 460,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6 664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10 014,3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поселений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поддержка общественно значимых проектов по благоустройству сельских территорий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7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2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комплексного развития сельских территорий (поддержка общественно значимых проектов по благоустройству сельских территорий)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57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02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3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ойна Волгоградской области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ойна Волгоградской области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5 489,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5 489,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5 489,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3 448,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6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6 7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6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6 7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 8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85 7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5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5 7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48,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25,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 023,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национального проекта "Культура"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го проекта "Творческие люд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 оказание государственной поддержки лучшим сельским учреждениям культур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1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6 838,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 338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902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100" w:after="100"/>
    </w:pPr>
    <w:rPr>
      <w:i/>
      <w:iCs/>
    </w:rPr>
  </w:style>
  <w:style w:type="paragraph" w:styleId="Xl79">
    <w:name w:val="xl79"/>
    <w:basedOn w:val="Normal"/>
    <w:qFormat/>
    <w:pPr>
      <w:spacing w:before="100" w:after="10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23-03-06T08:30:00Z</cp:lastPrinted>
  <dcterms:modified xsi:type="dcterms:W3CDTF">2023-03-06T06:04:00Z</dcterms:modified>
  <cp:revision>622</cp:revision>
  <dc:subject/>
  <dc:title> </dc:title>
</cp:coreProperties>
</file>