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6.08.2022 года </w:t>
        <w:tab/>
        <w:tab/>
        <w:tab/>
        <w:tab/>
        <w:tab/>
        <w:tab/>
        <w:tab/>
        <w:tab/>
        <w:t xml:space="preserve">                  </w:t>
        <w:tab/>
        <w:t>№ 61 Р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9.07.2016 г. №649 «О мерах по приспособлению жилых помещений и общего имущества в многоквартирном доме с учетом потребностей инвалидов», Постановления Администрации Ильевского сельского поселения №10 от 24.01.2017 год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тменить Распоряжение № 5 Р-п от 27.01.2022 года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исполнения настоящего распоряжения возложить на заместителя главы администрации Ильевского сельского поселения Павлову А.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   И.В. Горба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ль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8.22 г. №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269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й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-муниципальная комисс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, необходимой для проведения мероприятий по обследованию жилых помещений, находящихся на территории Ильевского сельского поселения, занимаемых инвалидами и семьями, имеющими детей-инвалидов, и используемых для их постоянного проживания (далее-многоквартирные дома, в которых проживают инвалиды), в целях их приспособления с учетом потребностей инвалидов и обеспечения условий их доступности для инвал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авление запросов на предоставление информации о проживающих на территории Ильевского сельского поселения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ение жилых помещений инвалидов и особенностей ограничения жизнедеятельности проживающих в таких помещениях инвалидов, определенных постановлением Правительства РФ от 09.07.2016 г.№649 «О мерах по приспособлению жилых помещений и общего имущества в многоквартирном доме с учетом потребностей инвалид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0 дней со дня поступления сведений об инвалид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бращений граждан и документов (паспорт гражданина РФ, о признании гражданина инвалидом, о характеристиках жилого помещения инвалида), необходимых для проведения обследова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о заявле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инятия зая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-план-график проведения обслед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о дня поступления информации о жилых помещениях инвалидов, далее-один раз в полугодие (по мере необходимо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жилого помещения инвалида оформляются следующими документ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обследования жилого помещения инвалида и общего имущества в многоквартирном доме, в котором проживает инвалид (далее именуется-акт об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об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0 дней со дня утверждения акта об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0 дней со дня принятия реш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администрации Ильевского сельского поселения для принятия решения о включении мероприятий для приведения жилого помещения и общего имущества многоквартирного дома, в котором проживает инвалид, в соответствие с Правилами, утвержденными Постановлением Правительства РФ от 09.07.2016 года №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ынесения заключения о возможности приспособ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ль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8.22 г. №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28"/>
          <w:szCs w:val="28"/>
        </w:rPr>
        <w:t>План-график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для инвал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, обследуемых жилых помещений инвалидов и общего имущества в многоквартирных дом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валида (число, месяц, год рожде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обследования жилых помещений инвалидов и общего имущества в многоквартирных дома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, Калачевский район, п.Пятиморск, ул.Песчаная, д.10, кв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Валерий Романович, 27.04.2006 г. 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3-го квартала 202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 xml:space="preserve">                 А.И.Павл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1:00Z</dcterms:created>
  <dc:creator>XTreme</dc:creator>
  <dc:description/>
  <cp:keywords/>
  <dc:language>en-US</dc:language>
  <cp:lastModifiedBy>User1</cp:lastModifiedBy>
  <cp:lastPrinted>2020-01-09T16:10:00Z</cp:lastPrinted>
  <dcterms:modified xsi:type="dcterms:W3CDTF">2022-09-05T05:30:00Z</dcterms:modified>
  <cp:revision>32</cp:revision>
  <dc:subject/>
  <dc:title/>
</cp:coreProperties>
</file>