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______2024 года </w:t>
        <w:tab/>
        <w:t xml:space="preserve">                                                                                         №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администрации Ильевского сельского поселения Калачевского муниципального района Волгоградской области №93 от 05.12.2023 года </w:t>
      </w:r>
      <w:r>
        <w:rPr>
          <w:rFonts w:cs="Times New Roman"/>
          <w:b w:val="false"/>
          <w:bCs w:val="false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на 2024 год», считать утратившим силу с 01.01.2025 года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3.  Постановление администрации Ильевского сельского поселения Калачевского муниципального района Волгоградской области №26 от 16.04.2024 год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3 от 05.12.2023 года «Об утверждении Программы профилактики рисков причинения вреда (ущерба) охраняем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льского поселения Калачевского муниципального района Волгоградской области на 2024 год», 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4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  <w:r>
        <w:rPr>
          <w:rFonts w:cs="Times New Roman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6.    Постановление вступает в силу с момента подпис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ачевского муниципального района 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2024 г.   №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/>
          <w:sz w:val="28"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т 24 августа 2021 года №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8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 Об утверждении Положения 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муниципальном   контроле на автомобильном транспорте, городском наземном электрическом транспорте и в дорожном хозяйстве  в границах населенных пункто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en-US" w:bidi="ar-SA"/>
        </w:rPr>
        <w:t>Ильев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 сельского поселения» </w:t>
      </w:r>
      <w:r>
        <w:rPr>
          <w:rFonts w:cs="Times New Roman"/>
          <w:sz w:val="28"/>
          <w:szCs w:val="28"/>
        </w:rPr>
        <w:t>(далее — орган  муниципального контроля) является уполномоченным органом по осуществлению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хозяйств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рган  муниципального контроля</w:t>
      </w:r>
      <w:r>
        <w:rPr>
          <w:rFonts w:cs="Times New Roman"/>
          <w:sz w:val="28"/>
          <w:szCs w:val="28"/>
        </w:rPr>
        <w:t xml:space="preserve">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left="0" w:right="0" w:firstLine="5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не проводилс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5"/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autoSpaceDE w:val="false"/>
        <w:spacing w:lineRule="auto" w:line="240" w:before="2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1" w:name="docs-internal-guid-f39210b5-7fff-2aec-b9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2" w:name="docs-internal-guid-65936a7b-7fff-e292-e2"/>
            <w:bookmarkEnd w:id="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jc w:val="both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сельского поселения Калачевского муниципального района  Волгоградской области </w:t>
            </w:r>
            <w:r>
              <w:rPr>
                <w:rFonts w:cs="Times New Roman"/>
                <w:sz w:val="28"/>
                <w:szCs w:val="28"/>
              </w:rPr>
              <w:t>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69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2-09-26T14:02:00Z</cp:lastPrinted>
  <dcterms:modified xsi:type="dcterms:W3CDTF">2024-10-01T06:51:14Z</dcterms:modified>
  <cp:revision>20</cp:revision>
  <dc:subject/>
  <dc:title>о</dc:title>
</cp:coreProperties>
</file>