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ОБЛАСТИ 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top w:val="thinThickSmallGap" w:sz="24" w:space="1" w:color="000000"/>
        </w:pBd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3.12.2024 года                                                                                              №166 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Ильёвского сельского поселения </w:t>
      </w:r>
      <w:r>
        <w:rPr>
          <w:b/>
          <w:bCs/>
          <w:sz w:val="28"/>
          <w:szCs w:val="28"/>
        </w:rPr>
        <w:t>от 15.11.2021 года № 108</w:t>
      </w:r>
      <w:r>
        <w:rPr>
          <w:b/>
          <w:sz w:val="28"/>
          <w:szCs w:val="28"/>
        </w:rPr>
        <w:t xml:space="preserve"> «О достижении целевых показателей оплаты труда работников учреждения культуры, в отношении которого администрация Ильевского сельского поселения осуществляет функции и полномочия учредителя»</w:t>
      </w:r>
    </w:p>
    <w:p>
      <w:pPr>
        <w:pStyle w:val="Normal"/>
        <w:ind w:left="0" w:right="0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На основании Указа Президента РФ от 25.04.2019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</w:r>
      <w:r>
        <w:rPr>
          <w:color w:val="0070C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каза  Президента Российской Федерации от 07 мая 2012 г. № 597 «О мероприятиях по реализации государственной социальной политики», </w:t>
      </w:r>
      <w:r>
        <w:rPr>
          <w:sz w:val="28"/>
          <w:szCs w:val="28"/>
          <w:shd w:fill="FFFFFF" w:val="clear"/>
        </w:rPr>
        <w:t>в соответствии с подпунктом "г" пункта 13 Перечня поручений Президента Российской Федерации от 29 февраля 2024 г. № Пр-616,</w:t>
      </w:r>
      <w:r>
        <w:rPr>
          <w:sz w:val="28"/>
          <w:szCs w:val="28"/>
        </w:rPr>
        <w:t xml:space="preserve"> подпунктом "в" пункта 3 поручения Президента Российской Федерации от 26 июня 2018 г. № Пр-1076,  письмами комитета экономической политики и развития Волгоградской области от 17 сентября 2024 г. № 07-04-01-05/9372 и комитета культуры Волгоградской области от 23.10.2024 № 15-01-11/5262, администрация Ильевского сельского поселения Калачевского муниципального района Волгоград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  формировании  бюджета на 2025 год и плановые периоды на 2026-2027 годы предусмотреть финансовые средства по обеспечению достижения целевых показателей заработной платы  работникам учреждения культуры  в соотношении 100 процентов к среднемесячной заработной плате наемных работников в организациях, у индивидуальных предпринимателей и физических лиц в Волгоградской области, установленных в 2025 году и последующие годы и недопущения снижения показателей оплаты труда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на 2024 год – 41753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5 год – 45594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6 год – 48785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7 год – 52200 рублей.</w:t>
      </w:r>
    </w:p>
    <w:p>
      <w:pPr>
        <w:pStyle w:val="Normal"/>
        <w:autoSpaceDE w:val="false"/>
        <w:ind w:left="0" w:right="0" w:firstLine="708"/>
        <w:jc w:val="both"/>
        <w:rPr/>
      </w:pPr>
      <w:bookmarkStart w:id="0" w:name="sub_3"/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Руководителю учреждения культуры, в отношении которого администрация Ильевского сельского поселения осуществляет функции и полномочия учредителя провести организационные мероприятия:</w:t>
      </w:r>
      <w:bookmarkStart w:id="1" w:name="sub_33"/>
      <w:bookmarkEnd w:id="0"/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pacing w:val="2"/>
          <w:kern w:val="2"/>
          <w:sz w:val="28"/>
          <w:szCs w:val="28"/>
        </w:rPr>
        <w:t xml:space="preserve">рассмотреть  </w:t>
      </w:r>
      <w:r>
        <w:rPr>
          <w:sz w:val="28"/>
          <w:szCs w:val="28"/>
        </w:rPr>
        <w:t xml:space="preserve"> возможные варианты проведения мероприятий по оптимизации и мобилизации </w:t>
      </w:r>
      <w:r>
        <w:rPr>
          <w:bCs/>
          <w:spacing w:val="2"/>
          <w:kern w:val="2"/>
          <w:sz w:val="28"/>
          <w:szCs w:val="28"/>
        </w:rPr>
        <w:t>внутренних резервов для доведения средней заработной платы работников основного персонала до средней по региону;</w:t>
      </w:r>
      <w:bookmarkStart w:id="2" w:name="sub_34"/>
      <w:bookmarkEnd w:id="1"/>
    </w:p>
    <w:p>
      <w:pPr>
        <w:pStyle w:val="Normal"/>
        <w:autoSpaceDE w:val="false"/>
        <w:ind w:left="0" w:right="0" w:firstLine="720"/>
        <w:jc w:val="both"/>
        <w:rPr/>
      </w:pPr>
      <w:bookmarkEnd w:id="2"/>
      <w:r>
        <w:rPr>
          <w:sz w:val="28"/>
          <w:szCs w:val="28"/>
        </w:rPr>
        <w:t>- установить, что средства, высвобождаемые при проведении мероприятий, остаются в распоряжении учреждения культур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аправляются на повышение оплаты труда работников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установить в качестве показателя эффективности работы руководителя учреждения культур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ост средней заработной платы работников учреждения в отчетном году по сравнению с предыдущим годом;</w:t>
      </w:r>
      <w:bookmarkStart w:id="3" w:name="sub_39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роведение мониторинга выполнения мероприятий, направленных на повышение заработной платы работников культуры.</w:t>
      </w:r>
    </w:p>
    <w:p>
      <w:pPr>
        <w:pStyle w:val="Normal"/>
        <w:autoSpaceDE w:val="false"/>
        <w:ind w:left="0" w:right="0" w:firstLine="720"/>
        <w:jc w:val="both"/>
        <w:rPr/>
      </w:pPr>
      <w:bookmarkEnd w:id="3"/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местителю главы Ильёвского сельского поселения: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-  обеспечивать контроль над представлением   учреждением культур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ведомственного администрации Ильевского сельского поселения</w:t>
      </w:r>
      <w:r>
        <w:rPr>
          <w:sz w:val="28"/>
          <w:szCs w:val="28"/>
        </w:rPr>
        <w:t xml:space="preserve"> статистического наблюдения показателей средней заработной платы работников учреждений культуры;</w:t>
      </w:r>
    </w:p>
    <w:p>
      <w:pPr>
        <w:pStyle w:val="Defaul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уществлять мониторинг финансового состояния и выполнение целевых индикаторов   оплаты труда   работников учреждения культуры с учетом статистических данных по достигнутому уровню заработной платы. 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л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И.В. Гор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постановлению администрации                    Ильё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от 23.12.2024 года № 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каторов, обеспечивающих достижение целевых показателей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платы труда </w:t>
      </w:r>
      <w:r>
        <w:rPr>
          <w:b/>
          <w:sz w:val="28"/>
          <w:szCs w:val="28"/>
        </w:rPr>
        <w:t xml:space="preserve">работников учреждения культуры,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в отношении которого администрация Ильевского сельского поселения осуществляет функции и полномочия учредителя</w:t>
      </w:r>
      <w:r>
        <w:rPr>
          <w:b/>
          <w:bCs/>
          <w:sz w:val="28"/>
          <w:szCs w:val="28"/>
        </w:rPr>
        <w:t>, установленных указами Президент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.05.2012 № 5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1"/>
        <w:gridCol w:w="571"/>
        <w:gridCol w:w="1843"/>
        <w:gridCol w:w="1560"/>
        <w:gridCol w:w="708"/>
        <w:gridCol w:w="709"/>
        <w:gridCol w:w="709"/>
        <w:gridCol w:w="70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като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като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3"/>
                <w:szCs w:val="23"/>
              </w:rPr>
            </w:pPr>
            <w:r>
              <w:rPr>
                <w:rFonts w:cs="ArialMT;Arial" w:ascii="ArialMT;Arial" w:hAnsi="ArialMT;Arial"/>
                <w:sz w:val="23"/>
                <w:szCs w:val="23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средне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аботной платы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ов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ы к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месячно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сленно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аботной плате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емных работников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рганизациях, у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х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нимателей и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х лиц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реднемесячному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у от трудово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) по Волгоград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аботно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ы - до 10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нозируем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месячн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а от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во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 н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ющи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ова А.И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енко И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rPr>
          <w:rFonts w:ascii="ArialMT;Arial" w:hAnsi="ArialMT;Arial" w:cs="ArialMT;Arial"/>
          <w:b/>
          <w:b/>
          <w:sz w:val="28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sz w:val="28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w w:val="1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MT Extra" w:hAnsi="Symbol;MT Extra" w:cs="Symbol;MT Extr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MT Extra" w:hAnsi="Symbol;MT Extra" w:cs="Symbol;MT Extr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7:00Z</dcterms:created>
  <dc:creator>User</dc:creator>
  <dc:description/>
  <dc:language>en-US</dc:language>
  <cp:lastModifiedBy/>
  <cp:lastPrinted>2024-12-25T13:42:00Z</cp:lastPrinted>
  <dcterms:modified xsi:type="dcterms:W3CDTF">2024-12-25T10:45:47Z</dcterms:modified>
  <cp:revision>5</cp:revision>
  <dc:subject/>
  <dc:title> </dc:title>
</cp:coreProperties>
</file>