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 « 11 » июня 2021 года  № 72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bidi w:val="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пункт 1 статьи 1 внести изменения и изложить его в следующей редакции:</w:t>
      </w:r>
    </w:p>
    <w:p>
      <w:pPr>
        <w:pStyle w:val="ConsNormal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ConsNormal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4949,5 тыс. рублей, в том числе безвозмездные поступления в сумме                 13693,9 тыс. рублей;</w:t>
      </w:r>
    </w:p>
    <w:p>
      <w:pPr>
        <w:pStyle w:val="ConsNormal"/>
        <w:bidi w:val="0"/>
        <w:spacing w:lineRule="auto" w:line="276"/>
        <w:jc w:val="both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8501,8 тыс. рублей;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3552,3 тыс.рублей или 31,6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В статье 3 в приложение 1 внести изменения и изложить его в новой редакции согласно приложению 1  к настоящему    Решению.</w:t>
      </w:r>
    </w:p>
    <w:p>
      <w:pPr>
        <w:pStyle w:val="22"/>
        <w:widowControl w:val="false"/>
        <w:spacing w:lineRule="auto" w:line="276"/>
        <w:ind w:left="0" w:righ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В статье 4 в приложение 3 внести изменения и изложить его в новой редакции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 xml:space="preserve">         </w:t>
      </w:r>
      <w:r>
        <w:rPr/>
        <w:t>4.В пункты  1, 2, 3 статьи 5 в приложения  5, 7, 9 внести изменения и изложить их в новой редакции согласно приложениям 3, 4, 5 к настоящему Решению.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077" w:footer="720" w:bottom="899"/>
          <w:pgNumType w:fmt="decimal"/>
          <w:formProt w:val="false"/>
          <w:textDirection w:val="lrTb"/>
          <w:docGrid w:type="default" w:linePitch="600" w:charSpace="32768"/>
        </w:sect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3762"/>
        <w:gridCol w:w="7755"/>
      </w:tblGrid>
      <w:tr>
        <w:trPr>
          <w:trHeight w:val="386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4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к Решению Ильевского сельского совета</w:t>
            </w:r>
          </w:p>
        </w:tc>
      </w:tr>
      <w:tr>
        <w:trPr>
          <w:trHeight w:val="34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Ильев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от "11" июня 2021 г. № 72</w:t>
            </w:r>
          </w:p>
        </w:tc>
      </w:tr>
      <w:tr>
        <w:trPr>
          <w:trHeight w:val="34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4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к Решению Ильевского сельского совета</w:t>
            </w:r>
          </w:p>
        </w:tc>
      </w:tr>
      <w:tr>
        <w:trPr>
          <w:trHeight w:val="34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Ильев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от "11"декабря 2020  г. № 52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речень главных администраторов доходов бюджета Ильевского сельского поселения - органов</w:t>
            </w:r>
          </w:p>
        </w:tc>
      </w:tr>
      <w:tr>
        <w:trPr>
          <w:trHeight w:val="776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стного самоуправления Калачевского муниципального района  Волгоградской области </w:t>
            </w:r>
          </w:p>
        </w:tc>
      </w:tr>
      <w:tr>
        <w:trPr>
          <w:trHeight w:val="761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755" w:type="dxa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</w:tr>
      <w:tr>
        <w:trPr>
          <w:trHeight w:val="106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лавных администраторов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доходов бюджетов поселений</w:t>
            </w:r>
          </w:p>
        </w:tc>
        <w:tc>
          <w:tcPr>
            <w:tcW w:w="775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Администрация Ильевского сельского поселения Калачевского муниципального района 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08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осударственная пошлина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08 04020 01 0000 11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1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1 05025 10 0000 12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1 05035 10 0000 12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11 05075 10 0000 12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3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13 01995 10 0000 13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 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13 02995 10 0000 13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4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>
          <w:trHeight w:val="166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4 02053 10 0000 41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4 02053 10 0000 44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6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109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16 02020 02 0000 14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16 10123 01 0000 14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7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0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20000 0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20041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25299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25497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79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25555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29999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30000 0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венции бюджетам бюджетной системы Российской Федерации 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2 30024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2 35118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40000 0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40014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45390 10 0 000 150 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49999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18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3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18 60010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19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7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19 25020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103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4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19 60010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97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Комитет бюджетно-финансовой политики и казначейства  администрации Калачевского муниципального района Волгоградской области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7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7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0 00000 00 0000 00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02 10000 0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7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2 15001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7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2 15002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7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2 19999 1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66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8 00000 00 0000 150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widowControl/>
              <w:suppressLineNumbers/>
              <w:bidi w:val="0"/>
              <w:ind w:left="30" w:right="-300" w:hanging="0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6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7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 08 05000 10 0000 15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1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7515"/>
        <w:gridCol w:w="2517"/>
        <w:gridCol w:w="25"/>
      </w:tblGrid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ind w:left="0" w:right="6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;serif" w:hAnsi="Times New Roman;serif" w:cs="Times New Roman;serif"/>
                <w:color w:val="000000"/>
                <w:sz w:val="20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;serif" w:hAnsi="Times New Roman;serif" w:cs="Times New Roman;serif"/>
                <w:color w:val="000000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rFonts w:ascii="Times New Roman;serif" w:hAnsi="Times New Roman;serif" w:cs="Times New Roman;serif"/>
                <w:color w:val="000000"/>
                <w:sz w:val="2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>Приложение № 2</w:t>
            </w:r>
          </w:p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>к Решению Ильевского сельского совета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>Ильевского сельского поселения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>от " 11 " июня 2021г. № 7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>Приложение №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>к Решению Ильевского сельского совета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>Ильевского сельского поселения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</w:rPr>
              <w:t xml:space="preserve">от " 11 " декабря 2020г. № 52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0" w:hRule="atLeast"/>
        </w:trPr>
        <w:tc>
          <w:tcPr>
            <w:tcW w:w="13977" w:type="dxa"/>
            <w:gridSpan w:val="3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7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1 году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2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7"/>
              </w:rPr>
              <w:br/>
              <w:t>(тыс. руб.)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vMerge w:val="restart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7515" w:type="dxa"/>
            <w:vMerge w:val="restart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>Наименование кода дохода бюджета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>Сумма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751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751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7"/>
              </w:rPr>
              <w:t>1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7"/>
              </w:rPr>
              <w:t>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7"/>
              </w:rPr>
              <w:t>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 xml:space="preserve">1 00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7"/>
              </w:rPr>
              <w:t>11 255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 xml:space="preserve">1 01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>8 849,1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 xml:space="preserve">1 01 02 00 0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</w:rPr>
              <w:t>8 849,1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1 02 01 0 01 1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 849,1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1 03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96,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3 02 00 0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96,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5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3 02 23 1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6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5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3 02 24 1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2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3 02 25 1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7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1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3 02 26 1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8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1 05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89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5 03 00 0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89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5 03 01 0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89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5 03 01 0 01 1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89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1 06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 754,7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6 01 00 0 00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59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7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6 01 03 0 10 1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59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6 06 00 0 00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емельный налог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 595,1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6 06 03 3 10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 116,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6 06 04 3 10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78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1 08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6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08 04 02 0 01 0 000 11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1 11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0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11 05 00 0 00 0 000 12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2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 11 05 02 5 10 0 000 12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56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7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2 00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7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7"/>
              </w:rPr>
              <w:t>13 693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2 02 00 00 0 00 0 000 00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3 693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10 00 0 0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 75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15 00 1 1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 751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 02 20 00 0 00 0 000 150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 037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 02 25 29 9 10 0 000 150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 620,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 02 25 49 7 10 0000 150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 417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30 00 0 0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97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30 02 4 1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,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35 11 8 1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86,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40 00 0 0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 607,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45 39 0 1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48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 02 49 99 9 10 0 000 150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 259,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ТОГО ДОХОДОВ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949,5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45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3945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3945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5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7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652"/>
        <w:gridCol w:w="4320"/>
      </w:tblGrid>
      <w:tr>
        <w:trPr>
          <w:trHeight w:val="7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от " 11 " июня 2021г. № 72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от " 11 " декабря 2020г. № 52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 </w:t>
            </w:r>
            <w:r>
              <w:rPr/>
              <w:t>бюджета Ильевского сельского поселения на 2021 год 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тыс.руб.)</w:t>
            </w:r>
          </w:p>
        </w:tc>
      </w:tr>
      <w:tr>
        <w:trPr>
          <w:trHeight w:val="34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БЩЕГОСУДАРСТВЕННЫЕ ВОПРОС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7 132,5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02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-87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715,2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04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583,9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06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4,5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11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Резервные фонд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13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 708,9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bookmarkStart w:id="0" w:name="RANGE!A30%25252525253AC30"/>
            <w:bookmarkEnd w:id="0"/>
            <w:r>
              <w:rPr/>
              <w:t>02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ЦИОНАЛЬНАЯ ОБОРОН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86,2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203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86,2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3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31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4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ЦИОНАЛЬНАЯ ЭКОНОМИК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293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409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293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5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 144,7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501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Жилищное хозяйств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0,3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503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Благоустройств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 084,4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7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БРАЗОВАНИ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61,5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707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олодежная политика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61,5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8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КУЛЬТУРА, КИНЕМАТОГРАФИ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 080,1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801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Культур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 280,1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804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ОЦИАЛЬНАЯ ПОЛИТИК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163,8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01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енсионное обеспечени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57,8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04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храна семьи и детств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 806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1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ФИЗИЧЕСКАЯ КУЛЬТУРА И СПОРТ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101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Физическая культура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200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204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8 501,8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95"/>
        <w:gridCol w:w="390"/>
        <w:gridCol w:w="885"/>
        <w:gridCol w:w="480"/>
        <w:gridCol w:w="255"/>
        <w:gridCol w:w="1530"/>
        <w:gridCol w:w="1125"/>
        <w:gridCol w:w="2895"/>
        <w:gridCol w:w="75"/>
        <w:gridCol w:w="75"/>
        <w:gridCol w:w="75"/>
        <w:gridCol w:w="75"/>
        <w:gridCol w:w="75"/>
        <w:gridCol w:w="75"/>
        <w:gridCol w:w="75"/>
        <w:gridCol w:w="75"/>
        <w:gridCol w:w="2475"/>
      </w:tblGrid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Приложение № 4 </w:t>
            </w:r>
          </w:p>
          <w:p>
            <w:pPr>
              <w:pStyle w:val="Style19"/>
              <w:rPr>
                <w:sz w:val="4"/>
                <w:szCs w:val="4"/>
              </w:rPr>
            </w:pPr>
            <w:r>
              <w:rPr/>
              <w:t>к Решению Ильевского сельского совета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Ильевского сельского поселения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от " 11 " июня 2021г. № 72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Приложение №7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к Решению Ильевского сельского совета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Ильевского сельского поселения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от " 11 " декабря 2020г. № 52 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2255" w:type="dxa"/>
            <w:gridSpan w:val="9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1520" w:leader="none"/>
              </w:tabs>
              <w:jc w:val="center"/>
              <w:rPr>
                <w:sz w:val="4"/>
                <w:szCs w:val="4"/>
              </w:rPr>
            </w:pPr>
            <w:r>
              <w:rPr/>
              <w:t>Распределение бюджетных ассигнований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2255" w:type="dxa"/>
            <w:gridSpan w:val="9"/>
            <w:tcBorders/>
            <w:vAlign w:val="center"/>
          </w:tcPr>
          <w:p>
            <w:pPr>
              <w:pStyle w:val="Style19"/>
              <w:jc w:val="center"/>
              <w:rPr>
                <w:sz w:val="4"/>
                <w:szCs w:val="4"/>
              </w:rPr>
            </w:pPr>
            <w:r>
              <w:rPr/>
              <w:t>по разделам и подразделам,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2255" w:type="dxa"/>
            <w:gridSpan w:val="9"/>
            <w:tcBorders/>
            <w:vAlign w:val="center"/>
          </w:tcPr>
          <w:p>
            <w:pPr>
              <w:pStyle w:val="Style19"/>
              <w:jc w:val="center"/>
              <w:rPr>
                <w:sz w:val="4"/>
                <w:szCs w:val="4"/>
              </w:rPr>
            </w:pPr>
            <w:r>
              <w:rPr/>
              <w:t>целевым статьям и видам расходов 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2255" w:type="dxa"/>
            <w:gridSpan w:val="9"/>
            <w:tcBorders/>
            <w:vAlign w:val="center"/>
          </w:tcPr>
          <w:p>
            <w:pPr>
              <w:pStyle w:val="Style19"/>
              <w:jc w:val="center"/>
              <w:rPr>
                <w:sz w:val="4"/>
                <w:szCs w:val="4"/>
              </w:rPr>
            </w:pPr>
            <w:r>
              <w:rPr/>
              <w:t>классификации, ведомственная структура  расходов бюджета 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2255" w:type="dxa"/>
            <w:gridSpan w:val="9"/>
            <w:tcBorders/>
            <w:vAlign w:val="center"/>
          </w:tcPr>
          <w:p>
            <w:pPr>
              <w:pStyle w:val="Style19"/>
              <w:jc w:val="center"/>
              <w:rPr>
                <w:sz w:val="4"/>
                <w:szCs w:val="4"/>
              </w:rPr>
            </w:pPr>
            <w:r>
              <w:rPr/>
              <w:t>Ильевского сельского поселения на 2021 год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vMerge w:val="restart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-    тво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65" w:type="dxa"/>
            <w:gridSpan w:val="3"/>
            <w:vMerge w:val="restart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2895" w:type="dxa"/>
            <w:vMerge w:val="restart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евского сельского посе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widowControl/>
              <w:suppressLineNumbers/>
              <w:tabs>
                <w:tab w:val="clear" w:pos="708"/>
                <w:tab w:val="left" w:pos="3570" w:leader="none"/>
                <w:tab w:val="left" w:pos="3885" w:leader="none"/>
              </w:tabs>
              <w:suppressAutoHyphens w:val="tru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9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9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6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, освещение вдоль дорог местного знач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7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,4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,4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, освещение вдоль дорог местного знач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6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,6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олодежной политик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олодежной политик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  кинематограф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,1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3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6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9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9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ой семье -доступное жилье" на 2021-2024 годы 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8</w:t>
            </w:r>
          </w:p>
        </w:tc>
        <w:tc>
          <w:tcPr>
            <w:tcW w:w="3075" w:type="dxa"/>
            <w:gridSpan w:val="9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825"/>
        <w:gridCol w:w="1080"/>
        <w:gridCol w:w="3270"/>
      </w:tblGrid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т " 11 " июня 2021г. № 72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иложение №9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т " 11" декабря 2020г. № 52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2765" w:type="dxa"/>
            <w:gridSpan w:val="4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2765" w:type="dxa"/>
            <w:gridSpan w:val="4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униципальных  программ на 2021 год</w:t>
            </w:r>
          </w:p>
        </w:tc>
      </w:tr>
      <w:tr>
        <w:trPr>
          <w:trHeight w:val="315" w:hRule="atLeast"/>
        </w:trPr>
        <w:tc>
          <w:tcPr>
            <w:tcW w:w="12765" w:type="dxa"/>
            <w:gridSpan w:val="4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тыс.рублей)</w:t>
            </w:r>
          </w:p>
        </w:tc>
      </w:tr>
      <w:tr>
        <w:trPr>
          <w:trHeight w:val="1680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Программа (подпрограмма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both"/>
              <w:rPr>
                <w:sz w:val="4"/>
                <w:szCs w:val="4"/>
              </w:rPr>
            </w:pPr>
            <w:r>
              <w:rPr/>
              <w:t>Муниципальные  программы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146,1</w:t>
            </w:r>
          </w:p>
        </w:tc>
      </w:tr>
      <w:tr>
        <w:trPr>
          <w:trHeight w:val="810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ная программа "Молодой семье -доступное жилье" на 2021-2024 годы 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390" w:right="0" w:firstLine="15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06,0</w:t>
            </w:r>
          </w:p>
        </w:tc>
      </w:tr>
      <w:tr>
        <w:trPr>
          <w:trHeight w:val="810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350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77,1</w:t>
            </w:r>
          </w:p>
        </w:tc>
      </w:tr>
      <w:tr>
        <w:trPr>
          <w:trHeight w:val="270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jc w:val="both"/>
              <w:rPr>
                <w:sz w:val="4"/>
                <w:szCs w:val="4"/>
              </w:rPr>
            </w:pPr>
            <w:r>
              <w:rPr/>
              <w:t>Итог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146,1</w:t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705"/>
        <w:gridCol w:w="465"/>
        <w:gridCol w:w="750"/>
        <w:gridCol w:w="240"/>
        <w:gridCol w:w="735"/>
        <w:gridCol w:w="1050"/>
        <w:gridCol w:w="2010"/>
        <w:gridCol w:w="75"/>
        <w:gridCol w:w="810"/>
        <w:gridCol w:w="75"/>
        <w:gridCol w:w="150"/>
        <w:gridCol w:w="210"/>
        <w:gridCol w:w="165"/>
        <w:gridCol w:w="195"/>
        <w:gridCol w:w="375"/>
        <w:gridCol w:w="720"/>
        <w:gridCol w:w="1395"/>
      </w:tblGrid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gridSpan w:val="3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9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widowControl/>
              <w:suppressLineNumbers/>
              <w:tabs>
                <w:tab w:val="clear" w:pos="708"/>
                <w:tab w:val="left" w:pos="3180" w:leader="none"/>
                <w:tab w:val="left" w:pos="3645" w:leader="none"/>
              </w:tabs>
              <w:suppressAutoHyphens w:val="true"/>
              <w:bidi w:val="0"/>
              <w:snapToGrid w:val="false"/>
              <w:ind w:left="0" w:right="-270" w:hanging="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8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3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8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5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9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9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0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8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5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/>
              <w:suppressLineNumbers/>
              <w:tabs>
                <w:tab w:val="clear" w:pos="708"/>
                <w:tab w:val="left" w:pos="2715" w:leader="none"/>
              </w:tabs>
              <w:suppressAutoHyphens w:val="true"/>
              <w:bidi w:val="0"/>
              <w:snapToGrid w:val="false"/>
              <w:ind w:left="-105" w:right="0" w:hanging="105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5" w:type="dxa"/>
            <w:gridSpan w:val="9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077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Символ сноски"/>
    <w:qFormat/>
    <w:rPr/>
  </w:style>
  <w:style w:type="character" w:styleId="Style10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dc:language>en-US</dc:language>
  <cp:lastModifiedBy>Аброскина</cp:lastModifiedBy>
  <cp:lastPrinted>2016-03-29T14:31:00Z</cp:lastPrinted>
  <dcterms:modified xsi:type="dcterms:W3CDTF">2021-06-16T12:08:00Z</dcterms:modified>
  <cp:revision>596</cp:revision>
  <dc:subject/>
  <dc:title> </dc:title>
</cp:coreProperties>
</file>