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9.10.2022 года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 79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муниципального имущества из оператив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99 Гражданского кодекса Российской Федерации, с Федеральным законом от 06.10.2003 N 131-ФЗ «Об общих принципах организации местного самоуправления в Российской Федерации» в целях эффективного управления муниципальным имуществом Ил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 Изъять из оперативного управления муниципальное имущество МКУК «Центр социально – культурного развития Ильевского сельского поселения муниципальное имущество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уть указанное имущество безвозмездно в муниципальную собственность Ил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ному специалисту администрации Ильевского сельского поселения – Петренко А.И. оформить документацию по передаче имущества и внести соответствующие изменения в реестр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И.В. Гор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before="0" w:after="24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19"/>
        <w:shd w:fill="FFFFFF" w:val="clear"/>
        <w:spacing w:before="0" w:after="24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распоряжению № 79 Р-п от 19.10.2022 г.</w:t>
      </w:r>
    </w:p>
    <w:p>
      <w:pPr>
        <w:pStyle w:val="Style19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егося в муниципальной собственности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льеского сельского поселения, изымаемого из оперативного управления муниципального казенного управления культуры «Центр социально-культурного развития Ильевского сельского поселения»</w:t>
      </w:r>
    </w:p>
    <w:p>
      <w:pPr>
        <w:pStyle w:val="Style19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405"/>
        <w:gridCol w:w="3120"/>
        <w:gridCol w:w="241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объект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бщая площадь объекта, квадратных метр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 х.Рюмино-Красноярский,</w:t>
            </w:r>
          </w:p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34:09:020103:16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Калачевский район, х. Рюмино-Красноярский, ул. Центральная, 2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before="0" w:after="24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4:00Z</dcterms:created>
  <dc:creator>Панченко</dc:creator>
  <dc:description/>
  <cp:keywords/>
  <dc:language>en-US</dc:language>
  <cp:lastModifiedBy>User1</cp:lastModifiedBy>
  <cp:lastPrinted>2022-11-07T11:44:00Z</cp:lastPrinted>
  <dcterms:modified xsi:type="dcterms:W3CDTF">2022-11-07T08:51:00Z</dcterms:modified>
  <cp:revision>4</cp:revision>
  <dc:subject/>
  <dc:title> </dc:title>
</cp:coreProperties>
</file>