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ноября 2018 года № 19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екта решения о бюджете Ильевского сельского поселения на 2019 год и на плановый период 2020 и 2021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Ильевского сельского поселения на 2019 год и на плановый период 2020 и 2021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льевского сельского поселения на 2019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Ильевского сельского поселения в сумме 19231,5 тыс. рублей, в том числе безвозмездные поступления в сумме 9455,6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Ильевского сельского поселения в сумме 19231,5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Ильевского сельского поселения на плановый период 2020 и 2021 год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Ильевского сельского поселения на 2020 год в сумме 19570,3 тыс. рублей, в том числе безвозмездные поступления в сумме 9363,6 тыс. рублей, и на 2021 год в сумме 20034,4 тыс. рублей, в том числе безвозмездные поступления в сумме 9283,6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Ильевского сельского поселения на 2020 год в сумме 19570,3 тыс. рублей, в том числе условно утвержденные расходы в сумме 500,0 тыс. рублей, и на 2021 год в сумме 20034,4 тыс. рублей, в том числе условно утвержденные расходы в сумме 1000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Муниципальный внутренний долг Иль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Ильевского сельского поселения на 2019 год в сумме 4800,0 тыс.рублей, на 2020 год –                            5000,0 тыс.рублей, на 2021 год – 5200,0 тыс.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Ильевского сельского поселения по состоянию на 1 января 2020 года в сумме 0,0 тыс. рублей, в том числе верхний предел долга по муниципальным гарантиям Ильевского сельского поселения в сумме 0,0 тыс. рублей, на 1 января 2021 года - в сумме 0,0 тыс. рублей, в том числе верхний предел долга по муниципальным гарантиям Ильевского сельского поселения в сумме 0,0 тыс. рублей, на 1 января 2022 года - в сумме  0,0 тыс. рублей, в том числе верхний предел долга по муниципальным гарантиям Ильевского сельского поселения в сумме 0,0 тыс. 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ый объем расходов на обслуживание муниципального долга Ильевского сельского поселения на 2019 год в сумме 0,0 тыс.рублей, на 2020 год – 0,0 тыс.рублей, на 2021 год – 0,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ы отчислений от уплаты налогов, пошлин, сборов и иных платежей в бюджет Ильевского сельского 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отчислений от уплаты налогов, пошлин, сборов и иных платежей в бюджет Ильевского сельского поселения на 2019 год и на плановый период 2020 и 2021 годов согласно приложению 1 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Главные администраторы доходов и главные администраторы источников финансирования дефицита бюджета Иль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Ильевского сельского поселения - органов местного самоуправления Калачевского муниципального района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Ильевского сельского поселения согласно приложению 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Поступления доходов в бюджет Ильевского сельского поселения в 2019 году и плановом периоде 2020 и 2021 годов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2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Ильевского сельского поселения прогноз поступлений по налогам, сборам, платежам и поступлениям бюджетов бюджетной системы Российской Федерации в бюджет Ильевского сельского поселения Калачевского муниципального района в 2019 году – согласно приложению 4 к настоящему Решению, в плановом периоде 2020 и 2021 годов –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Бюджетные ассигнования бюджета Ильевского сельского поселения на 2019 год и плановый период 2020 и 2021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Ильевского сельского поселения в пределах общего объема расходов, установленного  статьей 1 настоящего Решения, перечень главных распорядителей бюджетных средств и получателей бюджетных средств, подведомственных главному распорядителю бюджетных средств – администрации Ильевского сельского поселения Калачевского муниципального района Волгоградской области, а также распределение бюджетных ассигнований по разделам и подразделам, целевым статьям и видам 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– согласно приложению 8, приложению 8.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– согласно приложению 9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согласно приложению 10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11 к настоящему Решен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бъем бюджетных ассигнований дорожного фонда Ильевского сельского поселения на 2019 год в сумме 238,2 тыс.рублей, на 2020 год в сумме 238,2 тыс.рублей, на 2021 год в сумме 238,2 тыс.рубле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бюджетные ассигнования дорожного фонда Ильевского сельского поселения на осуществление расходов, связанных со строительством, реконструкцией, капитальным ремонтом, ремонтом и содержанием автомобильных дорог общего пользования (за исключением автомобильных дорог федерального значения), прочих мероприятий, необходимых для развития и функционирования сети автомобильных дорог общего пользования местного значения, предусмотренных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смотреть в расходной части бюджета Ильев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ю внешнего муниципального контроля на 2019 год в сумме 40,0 тыс.рублей, на 2020 год в сумме 40,0 тыс.рубле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19 год в сумме 2,0 тыс.рублей, на 2020 год в сумме 2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 на 2019 год в сумме 2,0 тыс.рублей, на 2020 год в сумме 2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 в части создания деятельности народных дружин на 2019 год в сумме 42 рубля 85 копеек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программы комплексного развития транспортной инфраструктуры поселения на 2019 год в сумме 1,0 тыс.рублей, на 2020 год в сумме 1,0 тыс.рублей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щий объем бюджетных ассигнований на исполнение публичных нормативных обязательств на 2019 год в сумме - 360,6 тыс.рублей, на 2020 год в сумме – 360,6 тыс.рублей, на 2021 год в сумме – 360,6 тыс.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по обеспечению деятельности органов местного самоуправления, учреждений бюджетной сферы Иль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2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Ильевского сельского поселения не вправе принимать решения, приводящие к увеличению в 2019 году численности муниципальных служащих и работников учреждений бюджетной сферы,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муниципальным районам устанавливаются дополнительные полномоч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редельная штатная численность муниципальных служащих Иль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Заключительное полож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Ильевского сельского</w:t>
        <w:tab/>
        <w:t>Глава Ильевского</w:t>
      </w:r>
    </w:p>
    <w:p>
      <w:pPr>
        <w:pStyle w:val="ConsNormal"/>
        <w:tabs>
          <w:tab w:val="clear" w:pos="708"/>
          <w:tab w:val="left" w:pos="54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</w:t>
        <w:tab/>
        <w:t>сельского поселени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В.В. Акимова                 _______________И.В.Горбатов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cp:keywords/>
  <dc:language>en-US</dc:language>
  <cp:lastModifiedBy>User2</cp:lastModifiedBy>
  <cp:lastPrinted>2018-12-07T14:04:00Z</cp:lastPrinted>
  <dcterms:modified xsi:type="dcterms:W3CDTF">2018-12-07T11:04:00Z</dcterms:modified>
  <cp:revision>568</cp:revision>
  <dc:subject/>
  <dc:title> </dc:title>
</cp:coreProperties>
</file>