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08.02.2024 года</w:t>
        <w:tab/>
        <w:tab/>
        <w:tab/>
        <w:tab/>
        <w:tab/>
        <w:tab/>
        <w:tab/>
        <w:tab/>
        <w:tab/>
        <w:t xml:space="preserve">           №18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чет главы Ильевского сельского поселения Калачевского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района о результатах своей деятельности за 2023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0" w:right="0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отчет главы Ильевского сельского поселения Калачевского муниципального района Горбатовой Ирины Викторовн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3 год, в соответствии с п. 5.1   ст. 36 Федерального закона от 06.10.2003г.  №131- ФЗ «Об общих принципах организации местного самоуправления в Российской Федерации», п.4 ст. 21 Устава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ИЛ: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отчет главы Ильевского сельского поселения Калачев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3 год удовлетвор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ящее Решение подлежит официальному обнародованию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BE9ED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6">
    <w:name w:val="Содержимое таблицы"/>
    <w:basedOn w:val="Normal"/>
    <w:qFormat/>
    <w:pPr>
      <w:widowControl w:val="false"/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14T09:37:00Z</cp:lastPrinted>
  <dcterms:modified xsi:type="dcterms:W3CDTF">2024-02-14T06:37:55Z</dcterms:modified>
  <cp:revision>6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