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ИЙ СЕЛЬСКИЙ СОВЕТ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ОГО СЕЛЬСКОГО ПОСЕЛЕН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ЕВСКОГО МУНИЦИПАЛЬНОГО РАЙОН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« 1 » декабря 2017 года  № 151 а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Ильевского сельского Совета Ильевского сельского поселения от 21 декабря 2016 года №107 «О бюджете Ильев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на 2017 год и на плановый период 2018 и 2019 годов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</w:rPr>
        <w:t xml:space="preserve">Статья 1. </w:t>
      </w:r>
      <w:r>
        <w:rPr/>
        <w:t>Внести</w:t>
      </w:r>
      <w:r>
        <w:rPr>
          <w:b/>
        </w:rPr>
        <w:t xml:space="preserve"> </w:t>
      </w:r>
      <w:r>
        <w:rPr/>
        <w:t>в Решение Ильевского сельского Совета Ильевского сельского поселения от 21 декабря 2016 года №107 «О бюджете Ильевского</w:t>
      </w:r>
      <w:r>
        <w:rPr>
          <w:color w:val="0000FF"/>
        </w:rPr>
        <w:t xml:space="preserve"> </w:t>
      </w:r>
      <w:r>
        <w:rPr/>
        <w:t>сельского</w:t>
      </w:r>
      <w:r>
        <w:rPr>
          <w:color w:val="0000FF"/>
        </w:rPr>
        <w:t xml:space="preserve"> </w:t>
      </w:r>
      <w:r>
        <w:rPr/>
        <w:t>поселения на 2017 год и на плановый период 2018 и 2019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ы  1, 2 статьи 5 в приложения  5, 7 внести изменения и изложить их в новой редакции согласно приложениям 1, 2  к настоящему Решению.</w:t>
      </w:r>
    </w:p>
    <w:p>
      <w:pPr>
        <w:pStyle w:val="ConsNormal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2.</w:t>
      </w:r>
      <w:r>
        <w:rPr/>
        <w:t xml:space="preserve"> Настоящее Решение вступает в силу со дня его подпис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Ильевского сельского Совета                           _____________________В.В.Акимова</w:t>
            </w:r>
          </w:p>
        </w:tc>
        <w:tc>
          <w:tcPr>
            <w:tcW w:w="4643" w:type="dxa"/>
            <w:tcBorders/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Ильевског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 И.В.Горбатова</w:t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077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1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43"/>
        <w:gridCol w:w="108"/>
        <w:gridCol w:w="10244"/>
        <w:gridCol w:w="108"/>
        <w:gridCol w:w="2972"/>
        <w:gridCol w:w="108"/>
      </w:tblGrid>
      <w:tr>
        <w:trPr>
          <w:trHeight w:val="3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1 " декабря 2017г. № 151 а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21 " декабря 2016г. № 107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8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8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классификации расходов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8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а Ильевского сельского поселения на 2017 год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3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3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 679,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3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3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государственной власти субъекто Российской Федерации, местных администраций</w:t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1,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3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3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3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6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30%3AC30"/>
            <w:r>
              <w:rPr>
                <w:b/>
                <w:bCs/>
                <w:sz w:val="20"/>
                <w:szCs w:val="20"/>
              </w:rPr>
              <w:t>0200</w:t>
            </w:r>
            <w:bookmarkEnd w:id="0"/>
          </w:p>
        </w:tc>
        <w:tc>
          <w:tcPr>
            <w:tcW w:w="103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3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03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,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3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03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03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73,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3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05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3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3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79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3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3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7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3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03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3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03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4,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3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3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2,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3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3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2,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03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3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03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03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355,7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02" w:right="1077" w:gutter="0" w:header="720" w:top="776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22725" w:type="dxa"/>
        <w:jc w:val="left"/>
        <w:tblInd w:w="-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39"/>
        <w:gridCol w:w="108"/>
        <w:gridCol w:w="17208"/>
        <w:gridCol w:w="1482"/>
        <w:gridCol w:w="1598"/>
        <w:gridCol w:w="1482"/>
      </w:tblGrid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8" w:type="dxa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6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3"/>
              <w:gridCol w:w="852"/>
              <w:gridCol w:w="729"/>
              <w:gridCol w:w="1030"/>
              <w:gridCol w:w="660"/>
              <w:gridCol w:w="500"/>
              <w:gridCol w:w="739"/>
              <w:gridCol w:w="660"/>
              <w:gridCol w:w="3619"/>
              <w:gridCol w:w="960"/>
              <w:gridCol w:w="960"/>
              <w:gridCol w:w="960"/>
            </w:tblGrid>
            <w:tr>
              <w:trPr>
                <w:trHeight w:val="25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Ильевского сельского совет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льевского сельского поселения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" 1 " декабря 2017г. №151 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Ильевского сельского совет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льевского сельского поселения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" 21 " декабря 2016г. №10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11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пределение бюджетных ассигнований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11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 разделам и подразделам,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11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целевым статьям и видам расходов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11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лассификации, ведомственная структура  расходов бюджета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11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льевского сельского поселения на 2017 год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.руб.)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8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едомс-    тво</w:t>
                  </w:r>
                </w:p>
              </w:tc>
              <w:tc>
                <w:tcPr>
                  <w:tcW w:w="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дел</w:t>
                  </w:r>
                </w:p>
              </w:tc>
              <w:tc>
                <w:tcPr>
                  <w:tcW w:w="10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раздел</w:t>
                  </w:r>
                </w:p>
              </w:tc>
              <w:tc>
                <w:tcPr>
                  <w:tcW w:w="189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левая статья расходов</w:t>
                  </w:r>
                </w:p>
              </w:tc>
              <w:tc>
                <w:tcPr>
                  <w:tcW w:w="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д расхо-дов</w:t>
                  </w:r>
                </w:p>
              </w:tc>
              <w:tc>
                <w:tcPr>
                  <w:tcW w:w="36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9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Ильевского сельского поселения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79,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7,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Непрограммные напрвления обеспечения деятельности органов местного самоуправления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677,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3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7,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3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,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3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,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1,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16-2018 годы"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Основное мероприятие "Противодействие коррупции на территории Ильевского сельского поселения Калачевского муниципального района Волгоградской области на 2016-2018 годы"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1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1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Непрограммные направления обеспечения деятельности органов местного самоуправления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607,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1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9,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1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8,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1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1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8,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1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,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1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Заместители главы муниципального образования, глава администрации муниципального образования и его заместители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4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9,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4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1,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4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Финансовое обеспечение переданных полномочий по организационному обеспечению деятельности административных комиссий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7001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7001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4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Уплата налогов и сборов органами местного самоуправления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004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14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Уплата прочих налогов, сборов 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004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004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,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43,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Непрограммные напрвления обеспечения деятельности органов местного самоуправления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1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1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 органов местного самоуправления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6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006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46,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3046,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Расходы на обеспечение деятельности (оказание услуг) казенных учреждений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59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014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Фонд оплаты труда казенных учреждений 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59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771,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59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35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59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679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59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2,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Уплата прочих налогов, сборов 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59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59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,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рочая закупка товаров, работ и услуг для обеспечения муниципальных нужд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01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01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12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12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в "Совет муниципальных образований Волгоградской области", "Союз городов воинской славы"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003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003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,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2,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Непрограммные напрвления обеспечения деятельности органов местного самоуправления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02,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ое обеспечение осуществления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8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,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118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,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118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6,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Защита населения и территории от последствий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6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6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муниципальных нужд в рамках обеспечения безопасности населения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6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6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6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6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Непрограммные расходы органов местного самоупралвения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в области профилактики правонарушений и обеспечения общественной безопасности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19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19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73,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305,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Муниципальная программа "Повышение безопасности дорожного движения на территории Ильевского сельского поселения на 2017-2019 годы"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0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Основное мероприятие "Повышение безопасности дорожного движения на территории Ильевского сельского поселения на 2017-2019 годы"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0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и содержание автомобильных дорог общего пользования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17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0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17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0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а капитальный ремонт и ремонт автомобильных дорог общего пользования местного значения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7062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0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7062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0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5,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и содержание автомобильных дорог общего пользования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5,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17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0,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17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17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Отдельные 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22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68,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22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79,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,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,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12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12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Ремонт муниципального жилищного фонда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24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24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25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32,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25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,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25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25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Взносы на формирование фонда капитального ремонта муниципальных помещений, находящихся в многоквартирных домах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014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014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4,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4,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6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4,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6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6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,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32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32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2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2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7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3,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7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3,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зеленение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8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7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8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7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29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,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29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,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рочие мероприятия по благоустройству поселений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30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87,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30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77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30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Уплата прочих налогов, сборов 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30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30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01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,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5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01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,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16,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6,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6,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ероприятия молодежной политики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02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6,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02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6,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 и кинематография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4374,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74,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Муниципальная программа "Сохранение и развитие культуры на территории Ильевского сельского поселения на 2016-2018 годы"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74,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Основное мероприятие "Сохранение и развитие культуры на территории Ильевского сельского поселения на 2016-2018 годы"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74,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Расходы на обеспечение деятельности (оказание услуг) казенных учреждений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59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74,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Фонд оплаты труда казенных учреждений 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59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2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59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5,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59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3,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59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,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Уплата прочих налогов, сборов 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59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59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972,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01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01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2,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Муниципальная программа "Молодой семье -доступное жилье" на 2015-2017 годы и на период до 2020 года Ильевского сельского поселения Калачевского муниципального района Волгоградской области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8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2,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Основное мероприятие "Обеспечение жильем молодых семей"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8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2,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Обеспечение жильем молодых семей за счет средств местного бюджета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8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03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8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03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Субсидии на обеспечение жильем молодых семей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8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R020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2,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8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R020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2,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1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ероприятия в области физической культуры и спорта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14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14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массовой информации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Освещение деятельности органов местного самоуправления электронными, печатными средствами массовой информации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19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4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190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 расходов: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 355,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902" w:right="1077" w:gutter="0" w:header="720" w:top="776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2007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6151"/>
        <w:gridCol w:w="3080"/>
      </w:tblGrid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720" w:top="107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Название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jc w:val="right"/>
    </w:pPr>
    <w:rPr/>
  </w:style>
  <w:style w:type="paragraph" w:styleId="Xl66">
    <w:name w:val="xl66"/>
    <w:basedOn w:val="Normal"/>
    <w:qFormat/>
    <w:pPr>
      <w:spacing w:before="100" w:after="100"/>
    </w:pPr>
    <w:rPr>
      <w:b/>
      <w:bCs/>
      <w:i/>
      <w:iCs/>
    </w:rPr>
  </w:style>
  <w:style w:type="paragraph" w:styleId="Xl67">
    <w:name w:val="xl67"/>
    <w:basedOn w:val="Normal"/>
    <w:qFormat/>
    <w:pPr>
      <w:spacing w:before="100" w:after="100"/>
    </w:pPr>
    <w:rPr>
      <w:i/>
      <w:iCs/>
    </w:rPr>
  </w:style>
  <w:style w:type="paragraph" w:styleId="Xl68">
    <w:name w:val="xl68"/>
    <w:basedOn w:val="Normal"/>
    <w:qFormat/>
    <w:pPr>
      <w:spacing w:before="100" w:after="100"/>
      <w:jc w:val="right"/>
    </w:pPr>
    <w:rPr/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pacing w:before="100" w:after="100"/>
    </w:pPr>
    <w:rPr/>
  </w:style>
  <w:style w:type="paragraph" w:styleId="Xl74">
    <w:name w:val="xl74"/>
    <w:basedOn w:val="Normal"/>
    <w:qFormat/>
    <w:pPr>
      <w:spacing w:before="100" w:after="100"/>
    </w:pPr>
    <w:rPr/>
  </w:style>
  <w:style w:type="paragraph" w:styleId="Xl75">
    <w:name w:val="xl75"/>
    <w:basedOn w:val="Normal"/>
    <w:qFormat/>
    <w:pPr>
      <w:spacing w:before="100" w:after="100"/>
      <w:jc w:val="right"/>
    </w:pPr>
    <w:rPr>
      <w:i/>
      <w:iCs/>
    </w:rPr>
  </w:style>
  <w:style w:type="paragraph" w:styleId="Xl76">
    <w:name w:val="xl76"/>
    <w:basedOn w:val="Normal"/>
    <w:qFormat/>
    <w:pPr>
      <w:spacing w:before="100" w:after="100"/>
      <w:jc w:val="right"/>
    </w:pPr>
    <w:rPr/>
  </w:style>
  <w:style w:type="paragraph" w:styleId="Xl77">
    <w:name w:val="xl77"/>
    <w:basedOn w:val="Normal"/>
    <w:qFormat/>
    <w:pPr>
      <w:spacing w:before="100" w:after="100"/>
      <w:jc w:val="right"/>
    </w:pPr>
    <w:rPr/>
  </w:style>
  <w:style w:type="paragraph" w:styleId="Xl78">
    <w:name w:val="xl78"/>
    <w:basedOn w:val="Normal"/>
    <w:qFormat/>
    <w:pPr>
      <w:spacing w:before="100" w:after="100"/>
      <w:jc w:val="right"/>
    </w:pPr>
    <w:rPr>
      <w:b/>
      <w:bCs/>
      <w:i/>
      <w:iCs/>
    </w:rPr>
  </w:style>
  <w:style w:type="paragraph" w:styleId="Xl79">
    <w:name w:val="xl79"/>
    <w:basedOn w:val="Normal"/>
    <w:qFormat/>
    <w:pPr>
      <w:spacing w:before="100" w:after="100"/>
      <w:jc w:val="right"/>
    </w:pPr>
    <w:rPr>
      <w:b/>
      <w:bCs/>
      <w:i/>
      <w:i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spacing w:before="100" w:after="100"/>
    </w:pPr>
    <w:rPr>
      <w:b/>
      <w:bCs/>
    </w:rPr>
  </w:style>
  <w:style w:type="paragraph" w:styleId="Xl83">
    <w:name w:val="xl83"/>
    <w:basedOn w:val="Normal"/>
    <w:qFormat/>
    <w:pPr>
      <w:spacing w:before="100" w:after="100"/>
    </w:pPr>
    <w:rPr/>
  </w:style>
  <w:style w:type="paragraph" w:styleId="Xl84">
    <w:name w:val="xl84"/>
    <w:basedOn w:val="Normal"/>
    <w:qFormat/>
    <w:pPr>
      <w:spacing w:before="100" w:after="100"/>
    </w:pPr>
    <w:rPr/>
  </w:style>
  <w:style w:type="paragraph" w:styleId="Xl85">
    <w:name w:val="xl85"/>
    <w:basedOn w:val="Normal"/>
    <w:qFormat/>
    <w:pPr>
      <w:spacing w:before="100" w:after="100"/>
      <w:jc w:val="right"/>
    </w:pPr>
    <w:rPr>
      <w:i/>
      <w:iCs/>
    </w:rPr>
  </w:style>
  <w:style w:type="paragraph" w:styleId="Xl86">
    <w:name w:val="xl86"/>
    <w:basedOn w:val="Normal"/>
    <w:qFormat/>
    <w:pPr>
      <w:spacing w:before="100" w:after="100"/>
      <w:jc w:val="right"/>
    </w:pPr>
    <w:rPr>
      <w:b/>
      <w:bCs/>
    </w:rPr>
  </w:style>
  <w:style w:type="paragraph" w:styleId="Xl87">
    <w:name w:val="xl87"/>
    <w:basedOn w:val="Normal"/>
    <w:qFormat/>
    <w:pPr>
      <w:spacing w:before="100" w:after="100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spacing w:before="100" w:after="10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26:00Z</dcterms:created>
  <dc:creator>RLN</dc:creator>
  <dc:description/>
  <cp:keywords/>
  <dc:language>en-US</dc:language>
  <cp:lastModifiedBy>User2</cp:lastModifiedBy>
  <cp:lastPrinted>2017-12-27T10:22:00Z</cp:lastPrinted>
  <dcterms:modified xsi:type="dcterms:W3CDTF">2017-12-27T07:29:00Z</dcterms:modified>
  <cp:revision>2</cp:revision>
  <dc:subject/>
  <dc:title> </dc:title>
</cp:coreProperties>
</file>