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3 » августа 2017 года  № 137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21 декабря 2016 года №107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7 год и на плановый период 2018 и 2019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21 декабря 2016 года №107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17 год и на плановый период 2018 и 2019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ы  1, 2 статьи 5 в приложения  5, 7 внести изменения и изложить их в новой редакции согласно приложениям 1, 2 к настоящему Решению.</w:t>
      </w:r>
    </w:p>
    <w:p>
      <w:pPr>
        <w:pStyle w:val="Cons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18"/>
        <w:gridCol w:w="3717"/>
        <w:gridCol w:w="1846"/>
        <w:gridCol w:w="2797"/>
        <w:gridCol w:w="177"/>
      </w:tblGrid>
      <w:tr>
        <w:trPr/>
        <w:tc>
          <w:tcPr>
            <w:tcW w:w="4643" w:type="dxa"/>
            <w:gridSpan w:val="3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Ильевского сельского Совета                           _____________________В.В.Акимова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Ильев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И.В.Горбатов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3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3 " августа 2017г. № 13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1 " декабря 2016г. № 10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17 год 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590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/>
            </w:pPr>
            <w:bookmarkStart w:id="0" w:name="RANGE!A30%3AC30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з ситуаций природного и техногенного характера, гражданская оборона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73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5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3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2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05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52"/>
        <w:gridCol w:w="729"/>
        <w:gridCol w:w="1030"/>
        <w:gridCol w:w="660"/>
        <w:gridCol w:w="500"/>
        <w:gridCol w:w="739"/>
        <w:gridCol w:w="660"/>
        <w:gridCol w:w="3505"/>
      </w:tblGrid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3 " августа 2017г. №137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21 " декабря 2016г. №107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30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30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30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30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0,9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7,8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7</w:t>
            </w:r>
          </w:p>
        </w:tc>
      </w:tr>
      <w:tr>
        <w:trPr>
          <w:trHeight w:val="10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тиводействие коррупции на территории Ильевского сельского поселения Калачевского муниципального района Волгоградской области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7,7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2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9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6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</w:tr>
      <w:tr>
        <w:trPr>
          <w:trHeight w:val="7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9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5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52,5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1,5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3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63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,2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</w:tr>
      <w:tr>
        <w:trPr>
          <w:trHeight w:val="10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в области профилактики правонарушений и обеспечения общественной безопас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3,8</w:t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5,2</w:t>
            </w:r>
          </w:p>
        </w:tc>
      </w:tr>
      <w:tr>
        <w:trPr>
          <w:trHeight w:val="10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</w:tr>
      <w:tr>
        <w:trPr>
          <w:trHeight w:val="103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6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6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2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2</w:t>
            </w:r>
          </w:p>
        </w:tc>
      </w:tr>
      <w:tr>
        <w:trPr>
          <w:trHeight w:val="8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2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мероприятия в области строительства, архитектуры и градостроитель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,6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5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</w:tr>
      <w:tr>
        <w:trPr>
          <w:trHeight w:val="28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,3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,3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3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4,8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8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7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0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2,9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9</w:t>
            </w:r>
          </w:p>
        </w:tc>
      </w:tr>
      <w:tr>
        <w:trPr>
          <w:trHeight w:val="135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9</w:t>
            </w:r>
          </w:p>
        </w:tc>
      </w:tr>
      <w:tr>
        <w:trPr>
          <w:trHeight w:val="5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9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 молодых сем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9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9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05,7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07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21:00Z</dcterms:created>
  <dc:creator>RLN</dc:creator>
  <dc:description/>
  <cp:keywords/>
  <dc:language>en-US</dc:language>
  <cp:lastModifiedBy>User2</cp:lastModifiedBy>
  <cp:lastPrinted>2017-08-11T11:08:00Z</cp:lastPrinted>
  <dcterms:modified xsi:type="dcterms:W3CDTF">2017-08-11T10:21:00Z</dcterms:modified>
  <cp:revision>3</cp:revision>
  <dc:subject/>
  <dc:title> </dc:title>
</cp:coreProperties>
</file>