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1» октября 2024 года  № 6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8 декабря 2023 года № 175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4 год и на плановый период 2025 и 2026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8 декабря 2023 года № 175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4 год и на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4 статьи 3 в приложения 2, 4 внести изменения и изложить их в новой редакции согласно приложениям 1, 2 к настоящему Решению.</w:t>
      </w:r>
    </w:p>
    <w:p>
      <w:pPr>
        <w:pStyle w:val="22"/>
        <w:widowControl w:val="false"/>
        <w:spacing w:lineRule="auto" w:line="276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тью 5 добавить абзацами следующего содержания: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            </w:t>
      </w:r>
      <w:r>
        <w:rPr/>
        <w:t>согласованию переустройства и перепланировки жилых помещений, расположенных на территории поселения, на 2024 год в сумме 6 719 рублей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принятию в соответствии с законодательством Российской Федераци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на 2024 год в сумме 6 719 рублей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3971"/>
        <w:gridCol w:w="1320"/>
        <w:gridCol w:w="1320"/>
        <w:gridCol w:w="2037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1 " октября 2024г. № 6 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4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7 389,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1 256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1 25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43 688,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4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556,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3 172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7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6 489,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6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489,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6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34%3AD34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8 499,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1 769,6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8 499,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 769,6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3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4 831,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831,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5 271,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771,4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75 180,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56 911,1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2 011,1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2"/>
        <w:gridCol w:w="729"/>
        <w:gridCol w:w="829"/>
        <w:gridCol w:w="440"/>
        <w:gridCol w:w="380"/>
        <w:gridCol w:w="500"/>
        <w:gridCol w:w="750"/>
        <w:gridCol w:w="652"/>
        <w:gridCol w:w="1520"/>
        <w:gridCol w:w="1520"/>
        <w:gridCol w:w="2459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1 " октября 2024г. №6 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8 " декабря 2023г. № 175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5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75 180,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56 911,1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2 011,12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75 180,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56 911,1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2 011,12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7 389,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1 256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81 25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3 688,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34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3 34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8 451,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2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 2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351,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5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 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13,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8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7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3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3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органы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4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6 556,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6 556,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172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3 17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0 37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5 17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072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12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12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81,6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7,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,6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3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3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 7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7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6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95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85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85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46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15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5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6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6 489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3 6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 5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8 499,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1 769,6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2 369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 499,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8 499,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1 769,6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 369,64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18,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 793,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 358,5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0 958,5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 651,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 217,4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9 817,4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3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2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4 831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4 831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4 831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4-2026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4 831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 085,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51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7 1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7 100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814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 814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471,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8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35,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9,7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410,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6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410,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 2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771,4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771,48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500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24-10-01T13:46:00Z</cp:lastPrinted>
  <dcterms:modified xsi:type="dcterms:W3CDTF">2024-10-01T10:51:00Z</dcterms:modified>
  <cp:revision>629</cp:revision>
  <dc:subject/>
  <dc:title> </dc:title>
</cp:coreProperties>
</file>