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7.10.2023 года </w:t>
        <w:tab/>
        <w:tab/>
        <w:tab/>
        <w:tab/>
        <w:tab/>
        <w:tab/>
        <w:tab/>
        <w:tab/>
        <w:t xml:space="preserve">                  </w:t>
        <w:tab/>
        <w:t>№ 50 Р-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работы по рассмотрению обращений</w:t>
        <w:br/>
        <w:t xml:space="preserve">контролируемых лиц, поступивших в подсистему досудеб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жалован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координации и обеспечения работы по рассмотрению обращений контролируемых лиц, в рамках досудебного обжалования, в соответствии</w:t>
        <w:br/>
        <w:t>с требованиями Федерального закона от 31 июля 2020 г. № 248-ФЗ</w:t>
        <w:br/>
        <w:t>"О государственном контроле (надзоре) и муниципальном контроле в Российской Федерации"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 Утвердить перечень должностных лиц, ответственных за работу</w:t>
        <w:br/>
        <w:t>по рассмотрению обращений контролируемых лиц, поступивших в подсистему досудебного обжалования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 Должностным лицам, указанным в приложении к настоящему распоряжению, руководствоваться Методическими рекомендации по работе </w:t>
        <w:br/>
        <w:t>с подсистемой досудебного обжалования, утвержденными Министерством экономического развития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Обеспечить проведение проверок фактов нарушения должностными лицами, определенными в соответствии с приложением</w:t>
      </w:r>
      <w:r>
        <w:rPr>
          <w:i/>
          <w:sz w:val="28"/>
        </w:rPr>
        <w:t>,</w:t>
      </w:r>
      <w:r>
        <w:rPr>
          <w:sz w:val="28"/>
        </w:rPr>
        <w:t xml:space="preserve"> порядка и сроков рассмотрения обращений контролируемых лиц в рамках досудебного обжал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 Обеспечить ежемесячно проведение анализа результатов рассмотрения</w:t>
        <w:br/>
        <w:t>в рамках досудебного обжалования обращений контролируемы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Иль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     И.В. Горбатова </w:t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льевского сельского поселения</w:t>
      </w:r>
    </w:p>
    <w:p>
      <w:pPr>
        <w:pStyle w:val="Normal"/>
        <w:ind w:left="709" w:hanging="709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7.10.23 г. №50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лиц, ответственных за работу по рассмотрению обращений контролируемых лиц,</w:t>
        <w:br/>
        <w:t>поступивших в подсистему досудебного обжал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75"/>
        <w:gridCol w:w="37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соблюдения порядка и сроков рассмотрения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Обеспечение принятия решений по результатам рассмотрения обращений контролируемых лиц в рамках досудебного обжалования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Павлова А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Павлова А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Павлова А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Обеспечение информационной и программно-технической поддержки пользователей подсистемы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Павлова А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Павлова А.И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134" w:right="709" w:gutter="0" w:header="72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color w:val="000000"/>
      <w:sz w:val="22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7:00Z</dcterms:created>
  <dc:creator>XTreme</dc:creator>
  <dc:description/>
  <cp:keywords/>
  <dc:language>en-US</dc:language>
  <cp:lastModifiedBy>User1</cp:lastModifiedBy>
  <cp:lastPrinted>2023-10-30T10:02:00Z</cp:lastPrinted>
  <dcterms:modified xsi:type="dcterms:W3CDTF">2023-11-22T05:29:00Z</dcterms:modified>
  <cp:revision>9</cp:revision>
  <dc:subject/>
  <dc:title/>
</cp:coreProperties>
</file>