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3 » сентября 2022 года  № 12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32533,2 тыс. рублей, в том числе безвозмездные поступления в сумме 16897,9 тыс.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42434,0 тыс. рублей;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фицит бюджета Ильевского сельского поселения в сумме 9900,8 тыс.рублей или 63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  <w:gridCol w:w="1240"/>
        <w:gridCol w:w="1240"/>
        <w:gridCol w:w="2623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3 " сентября 2022г. № 1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6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44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8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1,1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1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29 9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6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78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33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8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8"/>
        <w:gridCol w:w="1134"/>
        <w:gridCol w:w="992"/>
        <w:gridCol w:w="2877"/>
      </w:tblGrid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сентября 2022г. № 125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1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2%3AC32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9"/>
        <w:gridCol w:w="789"/>
        <w:gridCol w:w="1682"/>
        <w:gridCol w:w="960"/>
        <w:gridCol w:w="2419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сентября 2022г. № 1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7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996"/>
        <w:gridCol w:w="960"/>
        <w:gridCol w:w="2644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сентября 2022г. № 12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9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right"/>
    </w:pPr>
    <w:rPr>
      <w:i/>
      <w:iCs/>
    </w:rPr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02-28T14:58:00Z</cp:lastPrinted>
  <dcterms:modified xsi:type="dcterms:W3CDTF">2022-10-03T08:32:00Z</dcterms:modified>
  <cp:revision>623</cp:revision>
  <dc:subject/>
  <dc:title> </dc:title>
</cp:coreProperties>
</file>