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ИЛЬЕВСКИЙ СЕЛЬСКИЙ СОВЕТ </w:t>
        <w:tab/>
        <w:tab/>
        <w:tab/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ЛЬЕВСКОГО СЕЛЬСКОГО ПОСЕЛЕНИЯ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30 мая 2024 года № 186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нении бюджета Ильевского сельского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 за 2023 год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23 год по доходам в сумме 28 477 206, 91 рублей и по расходам в сумме                     33 894 798, 23 рублей с дефицитом в сумме  5 417 591, 32 рубль.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чет о поступлениях в бюджет  Ильевского сельского поселения в 2023 году согласно приложению 1 к настоящему Решению;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23 год согласно приложению 2 к настоящему Решению и отчет об исполнении бюджета Ильевского сельского поселения за 2023 год по разделам и подразделам, целевым статьям и видам расходов классификации, ведомственной структуре расходов бюджета согласно приложению 3 к настоящему Решению;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23 году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23 год согласно приложению 5 к настоящему Решению;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23 год.</w:t>
      </w:r>
    </w:p>
    <w:p>
      <w:pPr>
        <w:pStyle w:val="ConsNormal"/>
        <w:ind w:firstLine="33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Глава Ильевского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6977"/>
        <w:gridCol w:w="1460"/>
        <w:gridCol w:w="1460"/>
        <w:gridCol w:w="1460"/>
      </w:tblGrid>
      <w:tr>
        <w:trPr>
          <w:trHeight w:val="300" w:hRule="atLeast"/>
        </w:trPr>
        <w:tc>
          <w:tcPr>
            <w:tcW w:w="154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0" мая  2024 г. № 186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и в бюджет Ильев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80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-денный план на 2023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 за 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утверж-денному плану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8 922,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7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0 756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5 5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0 756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5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%</w:t>
            </w:r>
          </w:p>
        </w:tc>
      </w:tr>
      <w:tr>
        <w:trPr>
          <w:trHeight w:val="15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 289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9 059,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%</w:t>
            </w:r>
          </w:p>
        </w:tc>
      </w:tr>
      <w:tr>
        <w:trPr>
          <w:trHeight w:val="192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1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40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%</w:t>
            </w:r>
          </w:p>
        </w:tc>
      </w:tr>
      <w:tr>
        <w:trPr>
          <w:trHeight w:val="15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6,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18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167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13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14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33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 8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713,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 8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 713,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6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121,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4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 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792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%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 904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 9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03 330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%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142,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 9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188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1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 615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803,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5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9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02 020 02 0000 14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8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18000 02 0000 14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9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 2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 2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497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0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0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72 7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 7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5519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40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40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743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743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39 6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7 206,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55"/>
        <w:gridCol w:w="1480"/>
        <w:gridCol w:w="1480"/>
        <w:gridCol w:w="2568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0 " мая  2024г. № 18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за 2023 год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ные бюджет-ные назна-чения на 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-нение за 2023 год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 к утверж-денным бюджет-ным назна-чения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4 269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454,8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922,2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244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927,9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 400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070,6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6%3AC26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 11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292,37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11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292,3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5 825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 823,16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 463,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 461,0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5 108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2 474,5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 108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 474,5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1 068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94 798,2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46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0" мая  2024г. № 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Иль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за 2023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исполн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1 0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94 798,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1 0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94 798,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4 269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5 454,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 739,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 183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 24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 927,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72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6 412,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54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225,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4 9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48 319,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 231,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2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77,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2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280,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 796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 070,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 070,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821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2 768,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 244,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2 735,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6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 873,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 81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 810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8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82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 292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5 82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4 823,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7 461,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7 461,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534,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095,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8 439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012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 012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435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58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2 647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3 808,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2 474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2 474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2 474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 06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 433,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 6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 985,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50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49 212,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 6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92 9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88 206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 581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 159,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19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806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</w:tbl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9"/>
        <w:gridCol w:w="789"/>
        <w:gridCol w:w="1560"/>
        <w:gridCol w:w="1560"/>
        <w:gridCol w:w="2390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30 " мая 2024г. № 18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за 2023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исполн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5 207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2 574,38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45 108,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82 474,55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5 207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2 574,38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371"/>
        <w:gridCol w:w="3036"/>
      </w:tblGrid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4г. № 186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едельной штатной численности муниципальных служащих                                                                                 Ильевского сельского поселения за 2023 год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утверждено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на конец года (штатных единиц)</w:t>
            </w:r>
          </w:p>
        </w:tc>
      </w:tr>
      <w:tr>
        <w:trPr>
          <w:trHeight w:val="2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50"/>
        <w:gridCol w:w="2034"/>
        <w:gridCol w:w="12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13"/>
            <w:bookmarkStart w:id="2" w:name="RANGE!A1%3AD13"/>
            <w:bookmarkEnd w:id="2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4г. № 1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 источникам внутреннего финансирования дефицита бюджета Ильевского сельского поселения за 2023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239 684,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613 943,6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21 068,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31 534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1 384,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7 591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3-03-29T15:13:00Z</cp:lastPrinted>
  <dcterms:modified xsi:type="dcterms:W3CDTF">2024-06-10T07:10:00Z</dcterms:modified>
  <cp:revision>549</cp:revision>
  <dc:subject/>
  <dc:title> </dc:title>
</cp:coreProperties>
</file>