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16.04.2024 года </w:t>
        <w:tab/>
        <w:t xml:space="preserve">                                                                                                      №25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1 от 05.12.2023 года «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4 год »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Ильевского сельского поселения, в соответств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с Уставом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ести в постановление администрации Ильевского сельского поселения №91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4 год »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1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аздел 3 Постановления изложить в следующей редакци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0" w:name="docs-internal-guid-f39210b5-7fff-2aec-b9"/>
            <w:bookmarkEnd w:id="0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" w:name="docs-internal-guid-65936a7b-7fff-e292-e2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II квартал 2024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bCs w:val="false"/>
          <w:sz w:val="28"/>
          <w:szCs w:val="28"/>
        </w:rPr>
        <w:t xml:space="preserve"> Обнародовать и разместить настоящее постановление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онтроль за исполнением настоящего постановления оставляю за собой.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4</w:t>
      </w:r>
      <w:r>
        <w:rPr>
          <w:rFonts w:cs="Times New Roman"/>
          <w:b/>
          <w:bCs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85" w:right="746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3-12-20T08:44:00Z</cp:lastPrinted>
  <dcterms:modified xsi:type="dcterms:W3CDTF">2024-04-17T11:07:10Z</dcterms:modified>
  <cp:revision>23</cp:revision>
  <dc:subject/>
  <dc:title>о</dc:title>
</cp:coreProperties>
</file>