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28.09.2017 года  </w:t>
        <w:tab/>
        <w:tab/>
        <w:tab/>
        <w:tab/>
        <w:tab/>
        <w:tab/>
        <w:tab/>
        <w:tab/>
        <w:tab/>
        <w:t xml:space="preserve">      № 71 Р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споряжение Администрации Иль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№ 73 Р-п от 25.12.2015 года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ей видов обязательных работ, объектов для от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головного наказания в виде обязательных работ и мест отбы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ния в виде исправительных работ на территории Илье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целях   создания   необходимых  условий  для  исполнения  наказаний  в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де   обязательных   и  исправительных   работ    на   территории    Ил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 поселения  в соответствии со статьей 25 Уголовно-исполн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декса Российской Федерации, Федеральным законом от 6  октября  200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131- ФЗ  «Об общих  принципах  организации  местного  самоуправления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 изменения  в  пункт  3  и  читать в  следующей 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3. Утвердить перечень мест, определенных для отбывания угол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казания  осужденными  к  исправительным  работам  на 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лье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дминистрация Иль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УП «Ильевское К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ОО «СП «Донско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«Ильевско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РГС и 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ГБ ГССУ СО ГП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ИП «Сафонов Сергей Николаеви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исполнения настоящего распоряжения возложить на ведущего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специалиста администрации Ильевского сельского поселения  Батраеву  А.Г. 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Ильевского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И.В. Горб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shd w:fill="FFFFFF" w:val="clear"/>
        <w:spacing w:before="0" w:after="24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0:00Z</dcterms:created>
  <dc:creator>Панченко</dc:creator>
  <dc:description/>
  <cp:keywords/>
  <dc:language>en-US</dc:language>
  <cp:lastModifiedBy>User2</cp:lastModifiedBy>
  <cp:lastPrinted>2017-08-30T08:36:00Z</cp:lastPrinted>
  <dcterms:modified xsi:type="dcterms:W3CDTF">2017-10-16T08:27:00Z</dcterms:modified>
  <cp:revision>14</cp:revision>
  <dc:subject/>
  <dc:title> </dc:title>
</cp:coreProperties>
</file>