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>ВОЛГОГРАДСКОЙ ОБЛАСТИ</w:t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29" w:hRule="atLeast"/>
        </w:trPr>
        <w:tc>
          <w:tcPr>
            <w:tcW w:w="9899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16"/>
                <w:lang w:eastAsia="ru-RU"/>
              </w:rPr>
            </w:pPr>
            <w:r>
              <w:rPr>
                <w:sz w:val="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left="-567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21.05.2021 года                                                                                                      №6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11.05.2021 № 6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евском сельском поселении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pacing w:val="80"/>
          <w:sz w:val="28"/>
          <w:szCs w:val="28"/>
          <w:u w:val="single"/>
        </w:rPr>
      </w:pPr>
      <w:r>
        <w:rPr>
          <w:b/>
          <w:i/>
          <w:spacing w:val="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назначения и проведения </w:t>
      </w:r>
      <w:r>
        <w:rPr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>Ильевском сельском поселении Калачевского муниципального района Волгоградской области, утвержденный решением</w:t>
      </w:r>
      <w:r>
        <w:rPr/>
        <w:t xml:space="preserve"> </w:t>
      </w:r>
      <w:r>
        <w:rPr>
          <w:sz w:val="28"/>
          <w:szCs w:val="28"/>
        </w:rPr>
        <w:t>Ильевского сельского Совета</w:t>
      </w:r>
      <w:r>
        <w:rPr/>
        <w:t xml:space="preserve"> </w:t>
      </w:r>
      <w:r>
        <w:rPr>
          <w:sz w:val="28"/>
          <w:szCs w:val="28"/>
        </w:rPr>
        <w:t>Ильевского сельского поселения Калачевского муниципального района Волгоградской области от 11.05.2021 № 67,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ункт 1.2 дополнить словами «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обсуждения вопросов внесения инициативных проектов и их рассмотрения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1.4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«В с</w:t>
      </w:r>
      <w:r>
        <w:rPr>
          <w:sz w:val="28"/>
          <w:szCs w:val="28"/>
          <w:lang w:eastAsia="ru-RU"/>
        </w:rPr>
        <w:t xml:space="preserve">обрании, конференции, проводимых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 Ильевского сельского поселения, информирования населения о деятельности органов местного самоуправления и должностных лиц местного самоуправления Ильевского сельского посе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вправе принимать участие граждане, делегаты конференции, проживающие на соответствующей территории Ильевского сельского поселения, обладающие избирательным правом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Ильевского сельского поселения, достигшие шестнадцатилетнего возраста (далее – граждане, делегаты конференции).»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 второй считать абзацем третьи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2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2.4. </w:t>
      </w:r>
      <w:r>
        <w:rPr>
          <w:sz w:val="28"/>
          <w:szCs w:val="28"/>
          <w:lang w:eastAsia="ru-RU"/>
        </w:rPr>
        <w:t xml:space="preserve">С инициативой проведения собрания, конференции, организуемых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 Ильевского сельского поселения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Ильевского сельского поселения </w:t>
      </w:r>
      <w:r>
        <w:rPr>
          <w:kern w:val="2"/>
          <w:sz w:val="28"/>
          <w:szCs w:val="28"/>
        </w:rPr>
        <w:t>образования,</w:t>
      </w:r>
      <w:r>
        <w:rPr>
          <w:sz w:val="28"/>
          <w:szCs w:val="28"/>
          <w:lang w:eastAsia="ru-RU"/>
        </w:rPr>
        <w:t xml:space="preserve"> может выступить инициативная группа граждан, обладающих избирательным правом и проживающих на территории (части территории) Ильевского сельского поселения, где предполагается провести собрание, конференцию, численностью не менее 10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Ильевского сельского поселения, где предполагается провести собрание, конференцию, численностью не менее 10 человек (далее – инициативная группа)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абзац пятый пункта 2.4.3 дополнить словами «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обсуждению вопросов внесения инициативных проектов и их рассмотр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пункт 3.4 изложить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4. Норма представительства делегатов конференции определяется с учетом численности граждан, проживающих на территории Ильевского сельского поселения обладающих избирательным правом, и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егаты избир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 до 5 делегатов – при численности населения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ее 3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 5 до 8 делегатов – при численности населения территории от 300 до 500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 10 делегатов – при численности населения территории более 500 человек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ункте 3.5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число граждан, проживающих на соответствующей территории Ильевского сельского поселения,</w:t>
      </w:r>
      <w:r>
        <w:rPr>
          <w:kern w:val="2"/>
        </w:rPr>
        <w:t xml:space="preserve"> </w:t>
      </w:r>
      <w:r>
        <w:rPr>
          <w:sz w:val="28"/>
          <w:szCs w:val="28"/>
          <w:lang w:eastAsia="ru-RU"/>
        </w:rPr>
        <w:t>обладающих избирательным правом (в случае проведения собрания по избранию делегатов конференции д</w:t>
      </w:r>
      <w:r>
        <w:rPr>
          <w:bCs/>
          <w:iCs/>
          <w:sz w:val="28"/>
          <w:szCs w:val="28"/>
          <w:lang w:eastAsia="ru-RU"/>
        </w:rPr>
        <w:t>ля обсуждения вопросов местного значения Ильевского сельского поселения, информирования населения о деятельности органов местного самоуправления и должностных лиц местного самоуправления Ильевского сельского поселения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lang w:eastAsia="ru-RU"/>
        </w:rPr>
        <w:t>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число граждан, проживающих на соответствующей территории Ильевского сельского поселения, </w:t>
      </w:r>
      <w:r>
        <w:rPr>
          <w:kern w:val="2"/>
          <w:sz w:val="28"/>
          <w:szCs w:val="28"/>
        </w:rPr>
        <w:t xml:space="preserve">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sz w:val="28"/>
          <w:szCs w:val="28"/>
          <w:lang w:eastAsia="ru-RU"/>
        </w:rPr>
        <w:t>инициативных проектов и их рассмотрения)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ы третий-седьмой считать соответственно абзацами четвертым-восьмы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в пункте 4.7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исло граждан, проживающих на соответствующей территории Ильевского сельского поселения, обладающих избирательным правом (в случае проведения собрания д</w:t>
      </w:r>
      <w:r>
        <w:rPr>
          <w:bCs/>
          <w:iCs/>
          <w:sz w:val="28"/>
          <w:szCs w:val="28"/>
          <w:lang w:eastAsia="ru-RU"/>
        </w:rPr>
        <w:t>ля обсуждения вопросов местного значения Ильевского сельского поселения, информирования населения о деятельности органов местного самоуправления и должностных лиц местного самоуправления Ильевского сельского поселения</w:t>
      </w:r>
      <w:r>
        <w:rPr>
          <w:kern w:val="2"/>
          <w:sz w:val="28"/>
          <w:szCs w:val="28"/>
        </w:rPr>
        <w:t>)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число граждан, проживающих на соответствующей территории Ильевского сельского поселения, </w:t>
      </w:r>
      <w:r>
        <w:rPr>
          <w:kern w:val="2"/>
          <w:sz w:val="28"/>
          <w:szCs w:val="28"/>
        </w:rPr>
        <w:t xml:space="preserve">достигших шестнадцатилетнего возраста (в случае проведения собрания по вопросам внесения </w:t>
      </w:r>
      <w:r>
        <w:rPr>
          <w:sz w:val="28"/>
          <w:szCs w:val="28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избранных делегатов конференци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</w:t>
      </w:r>
      <w:r>
        <w:rPr>
          <w:sz w:val="28"/>
          <w:szCs w:val="28"/>
        </w:rPr>
        <w:t xml:space="preserve">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Ильевского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И.В.Горбат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C9211E"/>
      </w:rPr>
    </w:pPr>
    <w:r>
      <w:rPr>
        <w:color w:val="C9211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11:00Z</dcterms:created>
  <dc:creator>prokh</dc:creator>
  <dc:description/>
  <cp:keywords/>
  <dc:language>en-US</dc:language>
  <cp:lastModifiedBy>1</cp:lastModifiedBy>
  <cp:lastPrinted>2021-04-29T19:26:00Z</cp:lastPrinted>
  <dcterms:modified xsi:type="dcterms:W3CDTF">2021-04-29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11</vt:lpwstr>
  </property>
</Properties>
</file>