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7.2025 года </w:t>
        <w:tab/>
        <w:tab/>
        <w:tab/>
        <w:tab/>
        <w:tab/>
        <w:tab/>
        <w:t xml:space="preserve">     </w:t>
        <w:tab/>
        <w:tab/>
        <w:t xml:space="preserve">   </w:t>
        <w:tab/>
        <w:t xml:space="preserve">         №90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осуществления бюджетных полномочий главными администраторами доходов бюдж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льевского сельского поселения Калаче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бюджетных полномочий главными администраторами доходов бюджета Ильевского сельского поселения Калачевского муниципального района Волгоградской области.</w:t>
      </w:r>
    </w:p>
    <w:p>
      <w:pPr>
        <w:pStyle w:val="Style28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>И.В.Горбат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ев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7.2025 года №9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существления бюджетных полномочий главными администраторами доходов бюдж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льевского сельского поселения Калачевского муниципального района Волгоград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регулирует отношения по осуществлению бюджетных полномочий главными администраторами доходов бюджета Ильевского сельского поселе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Главные администраторы доходов бюджета Ильевского сельского поселения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еречень главных администраторов доходов бюджета поселения утверждается администрацией Ильев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лавный администратор доходов обладает следующими бюджетными полномочиям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формирует перечень подведомственных ему администраторов доходов бюдже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сведения, необходимые для составления проекта бюдже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сведения для составления и ведения кассового план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ует и представляет бюджетную отчетность главного администратора доходов бюдже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специалисту администрации Ильевского сельс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в Управление Федерального казначейства по Волгоградской области 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заимодействие с Управлением Федерального казначейства по Волгоград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зыскание задолженности по платежам в бюджет, пеней и штрафов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Волгогра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Ильевского сельского поселения, регулирующими бюджетные правоотно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2">
    <w:name w:val="Оглавление"/>
    <w:basedOn w:val="Style21"/>
    <w:next w:val="Normal"/>
    <w:qFormat/>
    <w:pPr>
      <w:ind w:left="14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9"/>
      <w:ind w:left="0" w:right="0" w:hanging="0"/>
      <w:jc w:val="left"/>
    </w:pPr>
    <w:rPr>
      <w:rFonts w:ascii="Times New Roman" w:hAnsi="Times New Roman" w:cs="Times New Roman"/>
      <w:shd w:fill="FFFFFF" w:val="clear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8:00Z</dcterms:created>
  <dc:creator>Администрация</dc:creator>
  <dc:description/>
  <cp:keywords/>
  <dc:language>en-US</dc:language>
  <cp:lastModifiedBy>Admin</cp:lastModifiedBy>
  <cp:lastPrinted>2025-07-28T10:58:00Z</cp:lastPrinted>
  <dcterms:modified xsi:type="dcterms:W3CDTF">2025-07-28T07:58:00Z</dcterms:modified>
  <cp:revision>9</cp:revision>
  <dc:subject/>
  <dc:title>Решение Михайловской городской Думы Волгоградской области</dc:title>
</cp:coreProperties>
</file>