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22 года  </w:t>
        <w:tab/>
        <w:tab/>
        <w:tab/>
        <w:tab/>
        <w:tab/>
        <w:tab/>
        <w:tab/>
        <w:tab/>
        <w:tab/>
        <w:tab/>
        <w:t>№ 7 Р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 принятии имущества в муниципальную собственность 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Калачевского муниципального района Волгоград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Рассмотрев письмо председателя ТОС «Камышовское» от 01.03.2022 г.,   руков</w:t>
      </w:r>
      <w:r>
        <w:rPr>
          <w:sz w:val="28"/>
          <w:szCs w:val="28"/>
        </w:rPr>
        <w:t>одствуясь Положением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ой собственностью Ильевского сельского поселения</w:t>
      </w:r>
      <w:r>
        <w:rPr>
          <w:sz w:val="28"/>
          <w:szCs w:val="28"/>
        </w:rPr>
        <w:t xml:space="preserve">», утвержденного решением Ильевского сельского Совета </w:t>
      </w:r>
      <w:r>
        <w:rPr>
          <w:sz w:val="28"/>
          <w:szCs w:val="28"/>
          <w:shd w:fill="FFFFFF" w:val="clear"/>
        </w:rPr>
        <w:t xml:space="preserve">№ 109 от 21.12.2016 год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Принять в муниципальную собственность Ильевского сельского поселения Калачевского муниципального района Волгоградской области имущество, в составе благоустройства прилегающей территории к Братской могиле советских воинов, погибших в период Сталинградской битвы в х.Камыши, ул.Донская, 28 и  одной детской площадки в х.Камыши по ул.Донской, 28, на общую сумму 1575473 (один миллион пятьсот семьдесят пять тысяч четыреста семьдесят три) рубля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исполнения распоряжения возложить на главного специалиста Ильевского сельского поселения Петренко А.И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</w:t>
        <w:tab/>
        <w:tab/>
        <w:t xml:space="preserve">              Горбатова И.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Распоряжению Главы</w:t>
      </w:r>
      <w:r>
        <w:rPr/>
        <w:t xml:space="preserve"> </w:t>
      </w:r>
      <w:r>
        <w:rPr>
          <w:sz w:val="20"/>
          <w:szCs w:val="20"/>
        </w:rPr>
        <w:t>Ильевского сельского</w:t>
      </w:r>
      <w:r>
        <w:rPr/>
        <w:t xml:space="preserve"> </w:t>
      </w:r>
      <w:r>
        <w:rPr>
          <w:sz w:val="20"/>
          <w:szCs w:val="20"/>
        </w:rPr>
        <w:t>поселения № 7 от 01.03. 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Ильев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3"/>
        <w:gridCol w:w="2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тоимост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ая площадка х.Камыши, ул.Донская,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сочный дворик Roman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игровой комплекс Romana Габаритные размеры, мм: 5840 х 5230 Высота, мм: 4500 Высота горки, мм: 15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ли двойные Romana  Габаритные размеры, мм: ИЗО х 3060 Высота, мм: 207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Жим ногами  Габаритные размеры, мм 1175 х 460 Высота, мм 126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Жим от груди Romana Габаритные размеры, мм 1080 х 780 Высота, мм 180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Маятниковый Romana  Габаритные размеры, мм 766 х 625 Высота, мм 123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Твистер Romana   Габаритные размеры, мм 780 х 640 Высота, мм 1225 Допустимая нагрузка, кг 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чалка-баланс Rom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та для минифутбола с сет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ртивный комплекс Rom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ый комплекс Турник Roman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лагоустройство прилегающей территории к Братской могиле советских воинов, погибших в период Сталинградской битвы в х.Камыши, ул.Донская, 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548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ита гранитная 1,5х1,2 х0,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иты из красного гранита с гравир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мья на железобетонных ножк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тчатое металлическое ограждение с калит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усчатка кирпичная серая 200х100х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жев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473,00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2:00Z</dcterms:created>
  <dc:creator>Администрация</dc:creator>
  <dc:description/>
  <dc:language>en-US</dc:language>
  <cp:lastModifiedBy>sa_il</cp:lastModifiedBy>
  <cp:lastPrinted>2009-05-28T15:22:00Z</cp:lastPrinted>
  <dcterms:modified xsi:type="dcterms:W3CDTF">2022-04-11T10:19:00Z</dcterms:modified>
  <cp:revision>4</cp:revision>
  <dc:subject/>
  <dc:title>АДМИНИСТРАЦИЯ</dc:title>
</cp:coreProperties>
</file>