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0» декабря 2020 года  № 5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outlineLvl w:val="1"/>
        <w:rPr/>
      </w:pPr>
      <w:r>
        <w:rPr/>
        <w:t>В статье 2 пункты 1, 3 исключить, пункт 2 считать пунктом 1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   2 статьи 5 в приложение   7  внести изменения и изложить его в новой редакции согласно приложению 1 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И.В. Горба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993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50"/>
        <w:gridCol w:w="660"/>
        <w:gridCol w:w="4898"/>
        <w:gridCol w:w="239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"  "  2020г.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9г. №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50"/>
        <w:gridCol w:w="660"/>
        <w:gridCol w:w="3505"/>
        <w:gridCol w:w="239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2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12-23T05:07:00Z</dcterms:modified>
  <cp:revision>8</cp:revision>
  <dc:subject/>
  <dc:title> </dc:title>
</cp:coreProperties>
</file>