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ПРОЕКТ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ЛЬЕВ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АЧЕВ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ГОГРАДСКОЙ ОБЛАСТИ</w:t>
      </w:r>
    </w:p>
    <w:tbl>
      <w:tblPr>
        <w:tblW w:w="92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26" w:hRule="atLeast"/>
        </w:trPr>
        <w:tc>
          <w:tcPr>
            <w:tcW w:w="928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4"/>
        <w:numPr>
          <w:ilvl w:val="0"/>
          <w:numId w:val="0"/>
        </w:numPr>
        <w:autoSpaceDE w:val="false"/>
        <w:ind w:left="-227" w:hanging="0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pacing w:val="7"/>
          <w:sz w:val="28"/>
          <w:szCs w:val="28"/>
        </w:rPr>
        <w:t xml:space="preserve">2024 г.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административный регламен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земельных участков, находящихся в муниципальной собственности Ильевского сельского поселения, расположенных на территории Ильевского сельского поселения, в постоянное (бессрочное) пользование», утв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Постановлением администрации Ильевского сельского поселения Калачевского муниципального района Волгоградской области от 19.06.2019 года №73 (в ред. Постановления №45 от 26.06.2023 года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руководствуясь Уставом Ильевского поселения Калачевского муниципального района Волгоградской области, администрация Ильевского сельского поселения Калаче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b/>
          <w:bCs/>
          <w:spacing w:val="30"/>
          <w:sz w:val="26"/>
          <w:szCs w:val="26"/>
        </w:rPr>
        <w:t>постановляет</w:t>
      </w:r>
      <w:r>
        <w:rPr>
          <w:b/>
          <w:bCs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административный регламент предоставления муниципальной услуги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Предоставление земельных участков, находящихся в муниципальной собственности Ильевского сельского поселения, расположенных на территории Ильевского сельского поселения, в постоянное (бессрочное) пользование», утв.</w:t>
      </w:r>
      <w:r>
        <w:rPr>
          <w:color w:val="000000"/>
          <w:sz w:val="26"/>
          <w:szCs w:val="26"/>
        </w:rPr>
        <w:t xml:space="preserve">  Постановлением администрации Ильевского сельского поселения Калачевского муниципального района Волгоградской области от 19.06.2019 года №73 (в ред. Постановления №45 от 26.06.2023 года)</w:t>
      </w:r>
      <w:r>
        <w:rPr>
          <w:sz w:val="26"/>
          <w:szCs w:val="26"/>
        </w:rPr>
        <w:t>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) подпункт 8 пункта 2.1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Ильевского </w:t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льского поселения                                                       И.В.Горбат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57" w:top="815" w:footer="476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1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37:00Z</dcterms:created>
  <dc:creator>N_vazhnova</dc:creator>
  <dc:description/>
  <cp:keywords/>
  <dc:language>en-US</dc:language>
  <cp:lastModifiedBy>User1</cp:lastModifiedBy>
  <cp:lastPrinted>2024-06-04T14:45:00Z</cp:lastPrinted>
  <dcterms:modified xsi:type="dcterms:W3CDTF">2024-07-19T07:05:00Z</dcterms:modified>
  <cp:revision>2</cp:revision>
  <dc:subject/>
  <dc:title>Модельный муниципальный правовой акт</dc:title>
</cp:coreProperties>
</file>