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3» августа 2022 года  № 120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7 декабря 2021 года №89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32596,7 тыс. рублей, в том числе безвозмездные поступления в сумме 16961,4 тыс.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42497,5 тыс. рублей;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фицит бюджета Ильевского сельского поселения в сумме 9900,8 тыс.рублей или 63,3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4 статьи 3 в приложения 2, 4 внести изменения и изложить их в новой редакции согласно приложениям 2, 3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06"/>
        <w:gridCol w:w="1240"/>
        <w:gridCol w:w="1240"/>
        <w:gridCol w:w="234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3 " августа 2022г. № 12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7"декабря 2021г. № 8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8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6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16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16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8,7</w:t>
            </w:r>
          </w:p>
        </w:tc>
      </w:tr>
      <w:tr>
        <w:trPr>
          <w:trHeight w:val="19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1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6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1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29 9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6 7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11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</w:tr>
      <w:tr>
        <w:trPr>
          <w:trHeight w:val="9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78 4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9,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18"/>
        <w:gridCol w:w="1100"/>
        <w:gridCol w:w="820"/>
        <w:gridCol w:w="2724"/>
      </w:tblGrid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 " августа 2022г. № 12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4,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4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1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2%3AC32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07,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9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9,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6,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6,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3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97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9,8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2"/>
        <w:gridCol w:w="729"/>
        <w:gridCol w:w="1030"/>
        <w:gridCol w:w="660"/>
        <w:gridCol w:w="500"/>
        <w:gridCol w:w="750"/>
        <w:gridCol w:w="660"/>
        <w:gridCol w:w="996"/>
        <w:gridCol w:w="960"/>
        <w:gridCol w:w="250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 " августа 2022г. № 1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9,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,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9,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9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34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0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6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, использования и популяризацию объектов культурного наслед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9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right"/>
    </w:pPr>
    <w:rPr>
      <w:i/>
      <w:iCs/>
    </w:rPr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spacing w:before="100" w:after="100"/>
    </w:pPr>
    <w:rPr>
      <w:color w:val="FF0000"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2-02-28T14:58:00Z</cp:lastPrinted>
  <dcterms:modified xsi:type="dcterms:W3CDTF">2022-08-15T06:13:00Z</dcterms:modified>
  <cp:revision>626</cp:revision>
  <dc:subject/>
  <dc:title> </dc:title>
</cp:coreProperties>
</file>