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12» декабря 2023 года  № 168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0 декабря 2022 года № 133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3 год и на плановый период 2024 и 2025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0 декабря 2022 года № 133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3 год и на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Style12"/>
        <w:rPr/>
      </w:pPr>
      <w:r>
        <w:rPr/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                  27 239 574, 19 рублей, в том числе безвозмездные поступления в сумме                         11 068 174, 19 рубл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           34 520 958, 60 рублей;</w:t>
      </w:r>
    </w:p>
    <w:p>
      <w:pPr>
        <w:pStyle w:val="22"/>
        <w:widowControl w:val="false"/>
        <w:spacing w:lineRule="auto" w:line="276"/>
        <w:rPr/>
      </w:pPr>
      <w:r>
        <w:rPr>
          <w:color w:val="000000"/>
          <w:sz w:val="24"/>
          <w:lang w:val="ru-RU"/>
        </w:rPr>
        <w:t>дефицит бюджета Ильевского сельского поселения в сумме 7 281 384, 41 рублей или 45,0 процентов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ы 1, 3, 4 статьи 3 в приложения 2, 3, 4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татью 4 внести изменения и изложить ее в новой редакции: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ъем бюджетных ассигнований дорожного фонда Ильевского сельского поселения на 2023 год в сумме 2 182 112,00 рублей, на 2024 год в сумме                1 900 600, 00 рублей, на 2025 год в сумме 2 036 000, 00 рубле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е ассигнования дорожного фонда Ильевского сельского поселения направляются  на цели, определенные Решением Ильевского сельского Совета Ильевского сельского поселения от 27.12.2013 года №165А «О создании муниципального дорожного фонда Ильевского сельского поселения и утверждении Положения о порядке формирования и использования муниципального дорожного фонда сельского поселения», предусмотренные по подразделу 0409 «Дорожное хозяйство (дорожные фонды)» раздела 0400 «Национальная экономика».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равить бюджетные ассигнования дорожного фонда Ильевского сельского поселения, неиспользованные в 2022 году, в сумме 2 069 443, 88 рублей на увеличение бюджетных ассигнований дорожного фонда Ильевского сельского поселения в                  2023 году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0" w:firstLine="567"/>
        <w:jc w:val="both"/>
        <w:rPr/>
      </w:pPr>
      <w:r>
        <w:rPr/>
        <w:t>В статье 8 в приложение 5 внести изменения и изложить его в новой редакции согласно приложению 5 к настоящему Решению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14"/>
        <w:gridCol w:w="1500"/>
        <w:gridCol w:w="1500"/>
        <w:gridCol w:w="2889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12 "декабря 2023г. № 168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20 " декабря 2022г. № 133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1 4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8 0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39 5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0 756,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0 1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53 8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0 756,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0 1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953 800,00</w:t>
            </w:r>
          </w:p>
        </w:tc>
      </w:tr>
      <w:tr>
        <w:trPr>
          <w:trHeight w:val="12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 289,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4 4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8 100,00</w:t>
            </w:r>
          </w:p>
        </w:tc>
      </w:tr>
      <w:tr>
        <w:trPr>
          <w:trHeight w:val="18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2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 03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92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4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18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8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0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 13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14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335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1 857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6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 0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857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6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 000,00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57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8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700,00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3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4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 700,00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 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8 8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 9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 511,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 0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511,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8 961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7 3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9 20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00,00</w:t>
            </w:r>
          </w:p>
        </w:tc>
      </w:tr>
      <w:tr>
        <w:trPr>
          <w:trHeight w:val="4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 961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 9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7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2 161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1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6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8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1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9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 04 00 0 00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0 00 0 000 12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,4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 5 10 0 000 13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,4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45,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 02 0 02 0 000 14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 00 2 00 0 000 14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45,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8 174,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3 387,1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0 211,1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4 684,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3 387,1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0 211,12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51 0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 00 0 00 0 000 15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9 7 10 0 000 15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8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 9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0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2 784,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887,1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411,12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51 9 1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40,8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0 743,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887,1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49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 03 0 10 0 000 15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49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39 574,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1 387,1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9 711,12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3021"/>
        <w:gridCol w:w="1320"/>
        <w:gridCol w:w="1320"/>
        <w:gridCol w:w="2846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2 "декабря 2023г. № 16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3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4 159,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8 256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 20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9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134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106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60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3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7 400,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 55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3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 11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6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 11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6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33%3AD33"/>
            <w:r>
              <w:rPr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5 825,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3 592,6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585 266,6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8,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8 463,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 592,6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599,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6 599,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5 108,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0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5 108,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 0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338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338,52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0 958,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1 387,12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9 711,1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9"/>
        <w:gridCol w:w="789"/>
        <w:gridCol w:w="1380"/>
        <w:gridCol w:w="1200"/>
        <w:gridCol w:w="2363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12 " декабря 2023г. № 168 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3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5 20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 800,00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3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2 0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0,00</w:t>
            </w:r>
          </w:p>
        </w:tc>
        <w:tc>
          <w:tcPr>
            <w:tcW w:w="2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 099,83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2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45 108,1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6 000,00</w:t>
            </w:r>
          </w:p>
        </w:tc>
        <w:tc>
          <w:tcPr>
            <w:tcW w:w="23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6 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5 20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 800,00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056 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29"/>
        <w:gridCol w:w="829"/>
        <w:gridCol w:w="440"/>
        <w:gridCol w:w="380"/>
        <w:gridCol w:w="500"/>
        <w:gridCol w:w="750"/>
        <w:gridCol w:w="652"/>
        <w:gridCol w:w="1520"/>
        <w:gridCol w:w="1520"/>
        <w:gridCol w:w="2601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2 " декабря 2023г. № 16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5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20 95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1 387,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11,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20 95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1 387,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11,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4 159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8 256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1 206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0 7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 134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 106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 606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 619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 466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 466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541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766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766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54 9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6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6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0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 2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8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органов местного самоуправления (Резервные средств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0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 55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0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 55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6 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92 9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3 0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 268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 268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 6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2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4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2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55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 (Резервные средств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 55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5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3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3 810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 7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0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482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6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6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5 82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 592,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5 266,6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8 463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 592,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8 463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 592,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 09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 9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 7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0 09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2 9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7 7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 605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6 605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 435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805,4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 155,4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92 647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6 664,3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10 014,3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поселений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3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поддержка общественно значимых проектов по благоустройству сельских территорий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7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комплексного развития сельских территорий (поддержка общественно значимых проектов по благоустройству сельских территорий)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57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5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5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5 108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5 108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5 108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 067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5 6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50 3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92 90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 7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 7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 581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19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25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02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национального проекта "Культура"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го проекта "Творческие люд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 оказание государственной поддержки лучшим сельским учреждениям культур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1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 338,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0"/>
      </w:tblGrid>
      <w:tr>
        <w:trPr>
          <w:trHeight w:val="1716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л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12 " декабря 2023г. №  16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л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20 " декабря 2022г. № 13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Ильевского сельского поселения, направляемых на покрытие дефицита бюджета Ильевского сельского поселения и погашение муниципальных долговых обязательств  Ильевского сельского поселения н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Ильевского сельского поселения вправе привлекать муниципальные займы, осуществляемые путем выпуска ценных бумаг Ильевского сельского поселения, и кредиты, привлекаемые в бюджет Ильевского сельского от других бюджетов бюджетной системы Российской Федерации, кредитных организаций, по которым возникают долговые обязательства Ильевского сельского поселения Калачевского муниципального района Волгоградской области, выраженные в валюте Российской Федера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 на 2023 год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799" w:hRule="atLeast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внутреннего финансирования дефицита</w:t>
      </w:r>
    </w:p>
    <w:p>
      <w:pPr>
        <w:pStyle w:val="Normal"/>
        <w:ind w:right="-110" w:hanging="0"/>
        <w:jc w:val="center"/>
        <w:rPr/>
      </w:pPr>
      <w:r>
        <w:rPr>
          <w:b/>
          <w:bCs/>
          <w:sz w:val="28"/>
        </w:rPr>
        <w:t xml:space="preserve">бюджета </w:t>
      </w:r>
      <w:r>
        <w:rPr>
          <w:b/>
          <w:bCs/>
          <w:sz w:val="28"/>
          <w:szCs w:val="28"/>
        </w:rPr>
        <w:t>Ильевского</w:t>
      </w:r>
      <w:r>
        <w:rPr>
          <w:b/>
          <w:bCs/>
          <w:sz w:val="28"/>
        </w:rPr>
        <w:t xml:space="preserve"> сельского поселения на 2023 год</w:t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829" w:hRule="atLeast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 Ильевского сельского поселения, номинальная стоимость которых указана в валюте Российской Федерации, и средствами, направленными на их пога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Ильевского сельского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Ильевского сельского поселения в течение соответствующего финансов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1 384,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Ильевского сельского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81 384,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3-12-18T07:27:00Z</dcterms:modified>
  <cp:revision>637</cp:revision>
  <dc:subject/>
  <dc:title> </dc:title>
</cp:coreProperties>
</file>