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7 » июля 2017 года  № 136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1 декабря 2016 года №107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7 год и на плановый период 2018 и 2019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1 декабря 2016 года №107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7 год и на плановый период 2018 и 2019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1 статьи 3 в приложение 1 внести изменения и изложить его в новой редакции согласно приложению 1 к настоящему Решению.</w:t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ы  1, 2, 3 статьи 5 в приложения  5, 7, 9 внести изменения и изложить их в новой редакции согласно приложениям 2, 3, 4  к настоящему Решению.</w:t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10110"/>
      </w:tblGrid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7 " июля 2017 г. № 136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Совета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декабря 2016 г. № 107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Ильевского сельского поселения - органов</w:t>
            </w:r>
          </w:p>
        </w:tc>
      </w:tr>
      <w:tr>
        <w:trPr>
          <w:trHeight w:val="690" w:hRule="atLeast"/>
        </w:trPr>
        <w:tc>
          <w:tcPr>
            <w:tcW w:w="15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сти Калачевского муниципального района  Волгоградской области </w:t>
            </w:r>
          </w:p>
        </w:tc>
      </w:tr>
      <w:tr>
        <w:trPr>
          <w:trHeight w:val="675" w:hRule="atLeast"/>
        </w:trPr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975" w:hRule="atLeast"/>
        </w:trPr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х администратор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ов поселений</w:t>
            </w:r>
          </w:p>
        </w:tc>
        <w:tc>
          <w:tcPr>
            <w:tcW w:w="10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министрация Ильевского сельского поселения Калачевского муниципального района </w:t>
            </w:r>
          </w:p>
        </w:tc>
      </w:tr>
      <w:tr>
        <w:trPr>
          <w:trHeight w:val="40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</w:tr>
      <w:tr>
        <w:trPr>
          <w:trHeight w:val="126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сельских поселений 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4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57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4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бюджетной системы Российской Федерации </w:t>
            </w:r>
          </w:p>
        </w:tc>
      </w:tr>
      <w:tr>
        <w:trPr>
          <w:trHeight w:val="126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0041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0051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9999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118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99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0014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Средства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9999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18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4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60010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19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25020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9 60010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бюджетно-финансовой политики и казначейства  администрации Калачевского муниципального района Волгоградской области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бюджетам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5001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5002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9999 10 0000 151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157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8 00000 00 0000 18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1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8 05000 10 0000 180</w:t>
            </w:r>
          </w:p>
        </w:tc>
        <w:tc>
          <w:tcPr>
            <w:tcW w:w="10110" w:type="dxa"/>
            <w:tcBorders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63"/>
        <w:gridCol w:w="2974"/>
      </w:tblGrid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7 " июля 2017г. № 13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декабря 2016г. № 107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юджета Ильевского сельского поселения на 2017 год 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50,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7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0%3AC30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з ситуаций природного и техногенного характера, гражданская оборон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73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5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3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2,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705,7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52"/>
        <w:gridCol w:w="729"/>
        <w:gridCol w:w="1030"/>
        <w:gridCol w:w="660"/>
        <w:gridCol w:w="500"/>
        <w:gridCol w:w="739"/>
        <w:gridCol w:w="660"/>
        <w:gridCol w:w="5618"/>
      </w:tblGrid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27 " июля 2017г. №136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21 " декабря 2016г. №10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9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,8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7</w:t>
            </w:r>
          </w:p>
        </w:tc>
      </w:tr>
      <w:tr>
        <w:trPr>
          <w:trHeight w:val="10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на территории Ильевского сельского поселения Калачевского муниципального района Волгоградской области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77,7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6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9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5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52,5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1,5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3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63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,2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1</w:t>
            </w:r>
          </w:p>
        </w:tc>
      </w:tr>
      <w:tr>
        <w:trPr>
          <w:trHeight w:val="10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в области профилактики правонарушений и обеспечения общественной безопас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3,8</w:t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5,2</w:t>
            </w:r>
          </w:p>
        </w:tc>
      </w:tr>
      <w:tr>
        <w:trPr>
          <w:trHeight w:val="10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103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6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6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</w:tr>
      <w:tr>
        <w:trPr>
          <w:trHeight w:val="8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мероприятия в области строительства, архитектуры и градостроитель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6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5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28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3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3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3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4,8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8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2,9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135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5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05,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560"/>
        <w:gridCol w:w="560"/>
        <w:gridCol w:w="750"/>
        <w:gridCol w:w="4960"/>
        <w:gridCol w:w="2821"/>
      </w:tblGrid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7 " июля 2017г. № 136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декабря 2016г. № 107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муниципальных программ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 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значимого результат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1,7</w:t>
            </w:r>
          </w:p>
        </w:tc>
      </w:tr>
      <w:tr>
        <w:trPr>
          <w:trHeight w:val="1080" w:hRule="atLeast"/>
        </w:trPr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молодым семьям для улучшения жилищных условий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2,9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20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810" w:hRule="atLeast"/>
        </w:trPr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6-2018 годы"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населения и представителей административных структур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коррупции на территории Ильевского сельскогоьпоселения Калачевского муниципального района Волгоградской области на 2016-2018 годы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бъектов транспортной инфраструктуры и повышение безопасности дорожного движения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0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1260" w:hRule="atLeast"/>
        </w:trPr>
        <w:tc>
          <w:tcPr>
            <w:tcW w:w="5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потенциала и наследия, создание условий для обеспечения доступа граждан к культурным благам, модернизация культурной сферы, совершенствование библиотечного обслуживания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4,8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51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91,7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  <w:jc w:val="right"/>
    </w:pPr>
    <w:rPr>
      <w:i/>
      <w:iCs/>
    </w:rPr>
  </w:style>
  <w:style w:type="paragraph" w:styleId="Xl84">
    <w:name w:val="xl84"/>
    <w:basedOn w:val="Normal"/>
    <w:qFormat/>
    <w:pPr>
      <w:spacing w:before="100" w:after="10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7:00Z</dcterms:created>
  <dc:creator>RLN</dc:creator>
  <dc:description/>
  <cp:keywords/>
  <dc:language>en-US</dc:language>
  <cp:lastModifiedBy>User2</cp:lastModifiedBy>
  <cp:lastPrinted>2016-03-29T14:31:00Z</cp:lastPrinted>
  <dcterms:modified xsi:type="dcterms:W3CDTF">2017-08-07T05:47:00Z</dcterms:modified>
  <cp:revision>4</cp:revision>
  <dc:subject/>
  <dc:title> </dc:title>
</cp:coreProperties>
</file>