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22.03.2017      года                                                                                        №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Ил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5.2 Устава Ильев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Ильевского сельского поселения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Ильевского сельского поселения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Ил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И.В. Горб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Иль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Совета                                                         В.В. Ак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льев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рта 2017г. № 1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ИЛЬЕВСКОГО СЕЛЬСКОГО ПОСЕЛЕНИЯ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льевского сельского поселения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Ил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лье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лье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Илье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Иль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е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администрации Ильевского сельского посе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администрации Ильевского сельского посе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администрации Ильевского сельского посе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И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Ил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льев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рта 2017 г. №11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Илье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Богатенко Ирина Геннадиевна</dc:creator>
  <dc:description/>
  <cp:keywords/>
  <dc:language>en-US</dc:language>
  <cp:lastModifiedBy>User2</cp:lastModifiedBy>
  <cp:lastPrinted>2017-03-02T14:02:00Z</cp:lastPrinted>
  <dcterms:modified xsi:type="dcterms:W3CDTF">2017-03-28T07:23:00Z</dcterms:modified>
  <cp:revision>4</cp:revision>
  <dc:subject/>
  <dc:title>Утвержден</dc:title>
</cp:coreProperties>
</file>