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06.03.2017 года</w:t>
      </w:r>
      <w:r>
        <w:rPr>
          <w:color w:val="000000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</w:rPr>
        <w:t>№ 8 Р-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выполнения ремонтных работ по дорогам общего пользования Иль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ную документацию по объект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монт асфальтового покрытия улицы Ленина до монумента «Соединение фронтов» в поселке Пятиморск с обустройством пешеходной зон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ледующими технико-экономическими показател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                                                                           3 412,8 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оимость строительства в текущем уров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 3 квартала 2016 г., с НДС                                              21 999,94    тыс.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том числе СМР                                                                   18 644,016  тыс.  руб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И.В. Горб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7:00Z</dcterms:created>
  <dc:creator>Панченко</dc:creator>
  <dc:description/>
  <cp:keywords/>
  <dc:language>en-US</dc:language>
  <cp:lastModifiedBy>User2</cp:lastModifiedBy>
  <cp:lastPrinted>2017-03-09T08:51:00Z</cp:lastPrinted>
  <dcterms:modified xsi:type="dcterms:W3CDTF">2017-03-09T05:54:00Z</dcterms:modified>
  <cp:revision>13</cp:revision>
  <dc:subject/>
  <dc:title> </dc:title>
</cp:coreProperties>
</file>