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5 » февраля 2018 года  № 16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7 года №1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7 года №1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8 год и на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1, 2 статьи 5 в приложения 5, 7 внести изменения и изложить их в новой редакции согласно приложениям 1, 2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3"/>
        <w:gridCol w:w="2974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5 " февраля 2018г. № 16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3 " декабря 2017г. № 15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8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54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4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0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2"/>
        <w:gridCol w:w="729"/>
        <w:gridCol w:w="1030"/>
        <w:gridCol w:w="660"/>
        <w:gridCol w:w="500"/>
        <w:gridCol w:w="750"/>
        <w:gridCol w:w="660"/>
        <w:gridCol w:w="4174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5 " февраля 2018г. № 16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7г. № 1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4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10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</w:tr>
      <w:tr>
        <w:trPr>
          <w:trHeight w:val="20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взносам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прочим мероприятиям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8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7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</w:pPr>
    <w:rPr>
      <w:color w:val="FF0000"/>
    </w:rPr>
  </w:style>
  <w:style w:type="paragraph" w:styleId="Xl85">
    <w:name w:val="xl85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1:00Z</dcterms:created>
  <dc:creator>RLN</dc:creator>
  <dc:description/>
  <cp:keywords/>
  <dc:language>en-US</dc:language>
  <cp:lastModifiedBy>User2</cp:lastModifiedBy>
  <cp:lastPrinted>2018-02-26T09:10:00Z</cp:lastPrinted>
  <dcterms:modified xsi:type="dcterms:W3CDTF">2018-02-26T06:12:00Z</dcterms:modified>
  <cp:revision>5</cp:revision>
  <dc:subject/>
  <dc:title> </dc:title>
</cp:coreProperties>
</file>