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ЛЬЕВСКИЙ СЕЛЬСКИЙ СОВЕТ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ЕНИЕ 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19 декабря 2024 года № 24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второе чтение)</w:t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бюджете Ильевского</w:t>
      </w:r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</w:t>
      </w:r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селения на 2025 год и 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плановый период 2026 и 2027 годов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spacing w:before="0" w:after="12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атья 1. 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основные характеристики бюджета Ильевского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2025 год: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доходов бюджета Ильевского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в сумме                 33 892 333,34 рублей, 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расходов бюджета Ильевского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 в сумме                     33 892 333,34 рублей,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 Ильевского сельского поселения на 2025 год бездефицитный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твердить основные характеристики бюджета Ильевского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 на плановый период 2026 и 2027 годов: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доходов бюджета Ильевского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на 2026 год в сумме 37 517 433,34 рублей, на 2027 год в сумме 39 543 633,34 рублей, 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расходов бюджета Ильевского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 на 2026 год в сумме 37 517 433,34 рублей, в том числе условно утвержденные расходы в сумме                        900 000,00 рублей, и на 2027 год в сумме 39 543 633,34 рублей, в том числе условно утвержденные расходы в сумме 1 900 000,00 рублей,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 Ильевского сельского поселения на 2026 год бездефицитный, на 2027 год бездефицитный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прогноз поступлений по налогам, сборам, платежам и поступлений из других бюджетов бюджетной системы Российской Федерации в бюджет Ильевского сельского поселения Калачевского муниципального района на 2025 год и на плановый период 2026 и 2027 годов согласно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>приложениям 1, 1.1, 1.2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настоящему Решению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Cons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атья 2. 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верхний предел муниципального долга Ильевского сельского поселения по состоянию на 1 января 2026 года в сумме 0,00 рублей, в том числе верхний предел долга по муниципальным гарантиям Ильевского сельского поселения в сумме  0,00 рублей, на 1 января 2027 года - в сумме 0,00 рублей, в том числе верхний предел долга по муниципальным гарантиям Ильевского сельского поселения в сумме 0,00 рублей, на 1 января 2028 года - в сумме 0,00 рублей, в том числе верхний предел долга по муниципальным гарантиям Ильевского сельского поселения в сумме 0,00 рублей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атья 3.  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 классификации расходов бюджета на 2025 год и на плановый период 2026 и 2027 годов согласно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>приложению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Решению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Утвердить общий объем бюджетных ассигнований на исполнение публичных нормативных обязательств на 2025 год в сумме 492 771,48 рублей, на 2026 год в сумме 492 771,48 рублей, на 2027 год в сумме 492 771,48 рублей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Утвердить распределение бюджетных ассигнований на реализацию муниципальных программ Ильевского сельского поселения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2025 год и на плановый период 2026 и 2027 годов согласно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>приложению 3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твердить ведомственную структуру расходов бюджета Ильевского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еления, иные межбюджетные трансферты бюджету Калачевского муниципального района на 2025 год и на плановый период 2026 и 2027 годов согласно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>приложению 4, 4.1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настоящему Решению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4.</w:t>
      </w:r>
    </w:p>
    <w:p>
      <w:pPr>
        <w:pStyle w:val="ConsNormal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объем бюджетных ассигнований дорожного фонда Ильевского сельского поселения: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2025 год в сумме 1 995 400,00 рублей, в том числе за счет средств иных межбюджетных трансфертов, передаваемых из бюджета Калачевского муниципального района, в сумме 0,00 рублей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26 год в сумме 2 987 300,00 рублей, в том числе за счет средств иных межбюджетных трансфертов, передаваемых из бюджета Калачевского муниципального района, в сумме 850 000,00 рублей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27 год в сумме 3 807 200,00 рублей, в том числе за счет средств иных межбюджетных трансфертов, передаваемых из бюджета Калачевского муниципального района, в сумме 850 000,00 рублей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Бюджетные ассигнования дорожного фонда Ильевского сельского поселения направляются  на цели, определенные Решением Ильевского сельского Совета Ильевского сельского поселения от 27.12.2013 года №165А «О создании муниципального дорожного фонда Ильевского сельского поселения и утверждении Положения о порядке формирования и использования муниципального дорожного фонда сельского поселения»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5.</w:t>
      </w:r>
    </w:p>
    <w:p>
      <w:pPr>
        <w:pStyle w:val="ConsNormal"/>
        <w:ind w:right="202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, что в соответствии с пунктом 8 статьи 217 Бюджетного кодекса Российской Федерации дополнительным основанием для внесения изменений в сводную бюджетную роспись бюджета Ильевского сельского поселения без внесения изменений в настоящее Решение в 2025 году является увеличение бюджетных ассигнований резервного фонда Ильевского сельского поселения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атья 6. 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редельную штатную численность муниципальных служащих Ильевского сельского поселения в количестве 7 штатных единиц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атья 7. </w:t>
      </w:r>
    </w:p>
    <w:p>
      <w:pPr>
        <w:pStyle w:val="ConsNormal"/>
        <w:ind w:right="202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сти индексацию с 1 января 2025 года на 15,0 процентов фонда оплаты труда работников органов местного самоуправления Ильевского сельского поселения, денежного содержания муниципальных служащих и денежного вознаграждения лиц, замещающих муниципальные должности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атья 8. 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с 1 января 2025 года.</w:t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Илье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tbl>
      <w:tblPr>
        <w:tblW w:w="1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492"/>
        <w:gridCol w:w="1984"/>
        <w:gridCol w:w="1701"/>
        <w:gridCol w:w="3564"/>
      </w:tblGrid>
      <w:tr>
        <w:trPr>
          <w:trHeight w:val="8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65" w:type="dxa"/>
            <w:gridSpan w:val="2"/>
            <w:vMerge w:val="restart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eastAsia="zh-CN" w:bidi="ar"/>
              </w:rPr>
              <w:t xml:space="preserve">                                      </w:t>
            </w:r>
            <w:r>
              <w:rPr>
                <w:color w:val="000000"/>
                <w:lang w:eastAsia="zh-CN" w:bidi="ar"/>
              </w:rPr>
              <w:t>Приложение № 1</w:t>
            </w:r>
          </w:p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eastAsia="zh-CN" w:bidi="ar"/>
              </w:rPr>
              <w:t xml:space="preserve">                              </w:t>
            </w:r>
            <w:r>
              <w:rPr>
                <w:color w:val="000000"/>
                <w:lang w:eastAsia="zh-CN" w:bidi="ar"/>
              </w:rPr>
              <w:t>к Решению Ильевского</w:t>
            </w:r>
          </w:p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eastAsia="zh-CN" w:bidi="ar"/>
              </w:rPr>
              <w:t xml:space="preserve">                                       </w:t>
            </w:r>
            <w:r>
              <w:rPr>
                <w:color w:val="000000"/>
                <w:lang w:eastAsia="zh-CN" w:bidi="ar"/>
              </w:rPr>
              <w:t>сельского Совета</w:t>
            </w:r>
          </w:p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eastAsia="zh-CN" w:bidi="ar"/>
              </w:rPr>
              <w:t xml:space="preserve">                     </w:t>
            </w:r>
            <w:r>
              <w:rPr>
                <w:color w:val="000000"/>
                <w:lang w:eastAsia="zh-CN" w:bidi="ar"/>
              </w:rPr>
              <w:t xml:space="preserve">от "19" декабря 2024г. </w:t>
            </w:r>
            <w:r>
              <w:rPr>
                <w:color w:val="000000"/>
                <w:lang w:val="en-US" w:eastAsia="zh-CN" w:bidi="ar"/>
              </w:rPr>
              <w:t>№ 24</w:t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6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6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6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6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6620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52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eastAsia="zh-CN" w:bidi="ar"/>
              </w:rPr>
              <w:t xml:space="preserve">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en-US" w:eastAsia="zh-CN" w:bidi="ar"/>
              </w:rPr>
              <w:t>(руб.)</w:t>
            </w:r>
          </w:p>
        </w:tc>
      </w:tr>
      <w:tr>
        <w:trPr>
          <w:trHeight w:val="450" w:hRule="atLeast"/>
        </w:trPr>
        <w:tc>
          <w:tcPr>
            <w:tcW w:w="2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 xml:space="preserve">Код бюджетной классификации </w:t>
            </w:r>
          </w:p>
        </w:tc>
        <w:tc>
          <w:tcPr>
            <w:tcW w:w="6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Наименование кода доходов поступлений в бюджет</w:t>
            </w:r>
          </w:p>
        </w:tc>
        <w:tc>
          <w:tcPr>
            <w:tcW w:w="7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25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26 год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en-US" w:eastAsia="zh-CN" w:bidi="ar"/>
              </w:rPr>
              <w:t>1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en-US" w:eastAsia="zh-CN" w:bidi="ar"/>
              </w:rPr>
              <w:t>4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 xml:space="preserve">1 00 00 00 0 00 0 000 00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2562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338 9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6485 100,00</w:t>
            </w:r>
          </w:p>
        </w:tc>
      </w:tr>
      <w:tr>
        <w:trPr>
          <w:trHeight w:val="36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 xml:space="preserve">1 01 00 00 0 00 0 000 00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8567 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145 6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1414 700,00</w:t>
            </w:r>
          </w:p>
        </w:tc>
      </w:tr>
      <w:tr>
        <w:trPr>
          <w:trHeight w:val="36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1 02 00 0 01 0 000 11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доходы физических лиц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567 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145 6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1414 700,00</w:t>
            </w:r>
          </w:p>
        </w:tc>
      </w:tr>
      <w:tr>
        <w:trPr>
          <w:trHeight w:val="66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 xml:space="preserve">1 03 00 00 0 00 0 000 00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995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137 3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957 200,00</w:t>
            </w:r>
          </w:p>
        </w:tc>
      </w:tr>
      <w:tr>
        <w:trPr>
          <w:trHeight w:val="66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3 02 00 0 01 0 000 11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995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137 3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57 200,00</w:t>
            </w:r>
          </w:p>
        </w:tc>
      </w:tr>
      <w:tr>
        <w:trPr>
          <w:trHeight w:val="162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3 02 23 1 01 0 000 11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43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18 9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45 800,00</w:t>
            </w:r>
          </w:p>
        </w:tc>
      </w:tr>
      <w:tr>
        <w:trPr>
          <w:trHeight w:val="186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3 02 24 1 01 0 000 11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2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200,00</w:t>
            </w:r>
          </w:p>
        </w:tc>
      </w:tr>
      <w:tr>
        <w:trPr>
          <w:trHeight w:val="42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3 02 25 1 01 0 000 11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54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24 5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52 200,00</w:t>
            </w:r>
          </w:p>
        </w:tc>
      </w:tr>
      <w:tr>
        <w:trPr>
          <w:trHeight w:val="166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3 02 26 1 01 0 000 11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106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111 3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148 000,00</w:t>
            </w:r>
          </w:p>
        </w:tc>
      </w:tr>
      <w:tr>
        <w:trPr>
          <w:trHeight w:val="40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 xml:space="preserve">1 06 00 00 0 00 0 000 00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771 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825 0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879 700,00</w:t>
            </w:r>
          </w:p>
        </w:tc>
      </w:tr>
      <w:tr>
        <w:trPr>
          <w:trHeight w:val="34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6 01 00 0 00 0 000 11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38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51 6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65 100,00</w:t>
            </w:r>
          </w:p>
        </w:tc>
      </w:tr>
      <w:tr>
        <w:trPr>
          <w:trHeight w:val="36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6 06 00 0 00 0 000 11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33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73 4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14 600,00</w:t>
            </w:r>
          </w:p>
        </w:tc>
      </w:tr>
      <w:tr>
        <w:trPr>
          <w:trHeight w:val="66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6 06 03 3 10 0 000 11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9 9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50 100,00</w:t>
            </w:r>
          </w:p>
        </w:tc>
      </w:tr>
      <w:tr>
        <w:trPr>
          <w:trHeight w:val="66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6 06 04 3 10 0 000 11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3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33 5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64 500,00</w:t>
            </w:r>
          </w:p>
        </w:tc>
      </w:tr>
      <w:tr>
        <w:trPr>
          <w:trHeight w:val="36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 xml:space="preserve">1 08 00 00 0 00 0 000 00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 0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8 04 00 0 01 0 000 11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 0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 000,00</w:t>
            </w:r>
          </w:p>
        </w:tc>
      </w:tr>
      <w:tr>
        <w:trPr>
          <w:trHeight w:val="136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8 04 02 0 01 0 000 11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 0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 000,00</w:t>
            </w:r>
          </w:p>
        </w:tc>
      </w:tr>
      <w:tr>
        <w:trPr>
          <w:trHeight w:val="74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 xml:space="preserve">1 11 00 00 0 00 0 000 00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5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56 0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56 000,00</w:t>
            </w:r>
          </w:p>
        </w:tc>
      </w:tr>
      <w:tr>
        <w:trPr>
          <w:trHeight w:val="142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11 05 00 0 00 0 000 12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6 0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6 000,00</w:t>
            </w:r>
          </w:p>
        </w:tc>
      </w:tr>
      <w:tr>
        <w:trPr>
          <w:trHeight w:val="13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11 05 02 0 00 0 000 12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6 0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6 000,00</w:t>
            </w:r>
          </w:p>
        </w:tc>
      </w:tr>
      <w:tr>
        <w:trPr>
          <w:trHeight w:val="132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11 05 02 5 10 0 000 12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6 0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6 000,00</w:t>
            </w:r>
          </w:p>
        </w:tc>
      </w:tr>
      <w:tr>
        <w:trPr>
          <w:trHeight w:val="36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 xml:space="preserve">1 16 00 00 0 00 0 000 00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ШТРАФЫ, САНКЦИИ, ВОЗМЕЩЕНИЕ УЩЕРБ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64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67 0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69 500,00</w:t>
            </w:r>
          </w:p>
        </w:tc>
      </w:tr>
      <w:tr>
        <w:trPr>
          <w:trHeight w:val="94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16 02 02 0 02 0 000 140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0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000,00</w:t>
            </w:r>
          </w:p>
        </w:tc>
      </w:tr>
      <w:tr>
        <w:trPr>
          <w:trHeight w:val="18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16 18 00 0 02 0 000 140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9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2 0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4 500,00</w:t>
            </w:r>
          </w:p>
        </w:tc>
      </w:tr>
      <w:tr>
        <w:trPr>
          <w:trHeight w:val="4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 xml:space="preserve">2 00 00 00 0 00 0 000 00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329 433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3178 533,34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3058 533,34</w:t>
            </w:r>
          </w:p>
        </w:tc>
      </w:tr>
      <w:tr>
        <w:trPr>
          <w:trHeight w:val="66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 xml:space="preserve">2 02 00 00 0 00 0 000 00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329 433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3178 533,34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3058 533,34</w:t>
            </w:r>
          </w:p>
        </w:tc>
      </w:tr>
      <w:tr>
        <w:trPr>
          <w:trHeight w:val="32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2 02 10 00 0 00 0 000 15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34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345 0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25 000,00</w:t>
            </w:r>
          </w:p>
        </w:tc>
      </w:tr>
      <w:tr>
        <w:trPr>
          <w:trHeight w:val="90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2 02 15 00 1 10 0 000 15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34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345 0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25 000,00</w:t>
            </w:r>
          </w:p>
        </w:tc>
      </w:tr>
      <w:tr>
        <w:trPr>
          <w:trHeight w:val="36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2 02 30 00 0 00 0 000 15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93 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38 0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38 000,00</w:t>
            </w:r>
          </w:p>
        </w:tc>
      </w:tr>
      <w:tr>
        <w:trPr>
          <w:trHeight w:val="66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2 02 30 02 4 10 0 000 15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 4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 400,00</w:t>
            </w:r>
          </w:p>
        </w:tc>
      </w:tr>
      <w:tr>
        <w:trPr>
          <w:trHeight w:val="94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2 02 35 11 8 10 0 000 15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79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4 6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4 600,00</w:t>
            </w:r>
          </w:p>
        </w:tc>
      </w:tr>
      <w:tr>
        <w:trPr>
          <w:trHeight w:val="36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2 02 40 00 0 00 0 000 15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91 333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95 533,34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95 533,34</w:t>
            </w:r>
          </w:p>
        </w:tc>
      </w:tr>
      <w:tr>
        <w:trPr>
          <w:trHeight w:val="104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02 40 01 4 10 0 000 150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1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1 6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1 600,00</w:t>
            </w:r>
          </w:p>
        </w:tc>
      </w:tr>
      <w:tr>
        <w:trPr>
          <w:trHeight w:val="114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2 02 45 78 4 10 0 000 15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, передаваемые бюджетам сель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50 000,00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50 000,00</w:t>
            </w:r>
          </w:p>
        </w:tc>
      </w:tr>
      <w:tr>
        <w:trPr>
          <w:trHeight w:val="44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2 02 49 99 9 10 0 000 150 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359 733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313 933,34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313 933,34</w:t>
            </w:r>
          </w:p>
        </w:tc>
      </w:tr>
      <w:tr>
        <w:trPr>
          <w:trHeight w:val="62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ТОГО ДОХОД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892 333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7517 433,34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9543 633,34</w:t>
            </w:r>
          </w:p>
        </w:tc>
      </w:tr>
    </w:tbl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1600"/>
        <w:gridCol w:w="1600"/>
        <w:gridCol w:w="2664"/>
      </w:tblGrid>
      <w:tr>
        <w:trPr>
          <w:trHeight w:val="300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Приложение № 1.1</w:t>
            </w:r>
          </w:p>
        </w:tc>
      </w:tr>
      <w:tr>
        <w:trPr>
          <w:trHeight w:val="300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от "19" декабря 2024г. № 24</w:t>
            </w:r>
          </w:p>
        </w:tc>
      </w:tr>
      <w:tr>
        <w:trPr>
          <w:trHeight w:val="37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1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Распределение средств субвенции, поступающей из областного бюджета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(КВД 000 202 30024 10 0000 150)</w:t>
            </w:r>
          </w:p>
        </w:tc>
      </w:tr>
      <w:tr>
        <w:trPr>
          <w:trHeight w:val="31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аименование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25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26 год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убвенции на осуществление органами местного самоуправления в Волгоградской области государственных полномочий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3 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3 400,00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Итого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3 4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3 400,00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3 400,00</w:t>
            </w:r>
          </w:p>
        </w:tc>
      </w:tr>
    </w:tbl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2127"/>
        <w:gridCol w:w="1984"/>
        <w:gridCol w:w="2977"/>
      </w:tblGrid>
      <w:tr>
        <w:trPr>
          <w:trHeight w:val="300" w:hRule="atLeast"/>
        </w:trPr>
        <w:tc>
          <w:tcPr>
            <w:tcW w:w="7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.2</w:t>
            </w:r>
          </w:p>
        </w:tc>
      </w:tr>
      <w:tr>
        <w:trPr>
          <w:trHeight w:val="300" w:hRule="atLeast"/>
        </w:trPr>
        <w:tc>
          <w:tcPr>
            <w:tcW w:w="7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7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7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19" декабря 2024г. №24</w:t>
            </w:r>
          </w:p>
        </w:tc>
      </w:tr>
      <w:tr>
        <w:trPr>
          <w:trHeight w:val="255" w:hRule="atLeast"/>
        </w:trPr>
        <w:tc>
          <w:tcPr>
            <w:tcW w:w="7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0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средств прочих межбюджетных трансфертов, передаваемых бюджетам сельских поселе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0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ВД 000 2 02 49999 10 0000 150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4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содержание объектов благоустройст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933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933,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933,34</w:t>
            </w:r>
          </w:p>
        </w:tc>
      </w:tr>
      <w:tr>
        <w:trPr>
          <w:trHeight w:val="945" w:hRule="atLeast"/>
        </w:trPr>
        <w:tc>
          <w:tcPr>
            <w:tcW w:w="74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беспечение сбалансированности местных бюджет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0 8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5 000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5 000,00</w:t>
            </w:r>
          </w:p>
        </w:tc>
      </w:tr>
      <w:tr>
        <w:trPr>
          <w:trHeight w:val="315" w:hRule="atLeast"/>
        </w:trPr>
        <w:tc>
          <w:tcPr>
            <w:tcW w:w="74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9 733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3 933,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313 933,34</w:t>
            </w:r>
          </w:p>
        </w:tc>
      </w:tr>
      <w:tr>
        <w:trPr>
          <w:trHeight w:val="255" w:hRule="atLeast"/>
        </w:trPr>
        <w:tc>
          <w:tcPr>
            <w:tcW w:w="74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9"/>
        <w:gridCol w:w="5955"/>
        <w:gridCol w:w="2126"/>
        <w:gridCol w:w="2552"/>
        <w:gridCol w:w="2551"/>
      </w:tblGrid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от "19" декабря 2024г. № 24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40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0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0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rFonts w:eastAsia="Times New Roman;Times New Roman"/>
                <w:b/>
                <w:bCs/>
              </w:rPr>
              <w:t xml:space="preserve">бюджета Ильевского сельского поселения на 2025 год 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0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(руб.)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одраз-дел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25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26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1 212 956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 112 956,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3 068 412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 105 5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 105 500,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 105 50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 089 6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 089 600,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 089 600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4 544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4 544,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Резервные фон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 000,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 893 312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 793 312,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 793 312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79 7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24 600,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79 7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24 600,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24 6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00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 000,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995 4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 987 300,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 807 2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 995 4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 987 300,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 807 2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bookmarkStart w:id="0" w:name="RANGE!B29%3AD29"/>
            <w:r>
              <w:rPr>
                <w:rFonts w:eastAsia="Times New Roman;Times New Roman"/>
                <w:b/>
                <w:bCs/>
                <w:sz w:val="20"/>
                <w:szCs w:val="20"/>
              </w:rPr>
              <w:t>00</w:t>
            </w:r>
            <w:bookmarkEnd w:id="0"/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 990 005,8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 568 805,8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 819 649,86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2 3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2 300,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2 3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 000,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 927 705,8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 506 505,8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 757 349,86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15 5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 000,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75 5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 396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 396 000,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 39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 396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 396 000,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 39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62 771,4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97 771,4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97 771,48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92 771,4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92 771,4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70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5 000,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5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 000,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3 892 333,3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7 517 433,3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9 543 633,34</w:t>
            </w:r>
          </w:p>
        </w:tc>
      </w:tr>
    </w:tbl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789"/>
        <w:gridCol w:w="789"/>
        <w:gridCol w:w="2598"/>
        <w:gridCol w:w="2693"/>
        <w:gridCol w:w="3119"/>
      </w:tblGrid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от "19" декабря 2024г. №24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муниципальных  программ на 2025 год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рограмма (подпрограмма)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25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26 г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Муниципальные  программы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 043 000,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 702 500,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 702 500,00</w:t>
            </w:r>
          </w:p>
        </w:tc>
      </w:tr>
      <w:tr>
        <w:trPr>
          <w:trHeight w:val="102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Муниципальная программа "Молодой семье -доступное жилье" на 2025-2028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5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170 000,00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305 000,00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305 000,00</w:t>
            </w:r>
          </w:p>
        </w:tc>
      </w:tr>
      <w:tr>
        <w:trPr>
          <w:trHeight w:val="102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5-2027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5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1 500,00</w:t>
            </w:r>
          </w:p>
        </w:tc>
      </w:tr>
      <w:tr>
        <w:trPr>
          <w:trHeight w:val="12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5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474 000,00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5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5-2027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5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8 396 000,00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8 396 000,00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>8 396 000,00</w:t>
            </w:r>
          </w:p>
        </w:tc>
      </w:tr>
      <w:tr>
        <w:trPr>
          <w:trHeight w:val="27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 043 000,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 702 500,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 702 50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38"/>
        <w:gridCol w:w="1060"/>
        <w:gridCol w:w="1720"/>
        <w:gridCol w:w="1140"/>
        <w:gridCol w:w="1900"/>
        <w:gridCol w:w="1900"/>
        <w:gridCol w:w="3505"/>
      </w:tblGrid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405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Times New Roman;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Решению Ильевского сельского совета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;Times New Roman"/>
                <w:sz w:val="20"/>
                <w:szCs w:val="20"/>
              </w:rPr>
              <w:t>Илье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;Times New Roman"/>
                <w:sz w:val="20"/>
                <w:szCs w:val="20"/>
              </w:rPr>
              <w:t>от "19" декабря 2024г. №24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4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4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4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4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175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Ильевского сельского поселения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(руб.)</w:t>
            </w:r>
          </w:p>
        </w:tc>
      </w:tr>
      <w:tr>
        <w:trPr>
          <w:trHeight w:val="450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Ведомств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Раздел, под-разде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руппа вида расходов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33 892 333,34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37 517 433,34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39 543 633,34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1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1 212 956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2 112 956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3 068 41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10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 105 5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 105 5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 105 50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10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0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 105 5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 105 5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 105 500,0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10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0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 105 5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 105 5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 105 500,0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1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 089 6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 089 6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 089 600,0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5-2027 годы"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1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0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 5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 5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1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 5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 5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1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0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 085 4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 085 4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 085 400,00</w:t>
            </w:r>
          </w:p>
        </w:tc>
      </w:tr>
      <w:tr>
        <w:trPr>
          <w:trHeight w:val="156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1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0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 972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 972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 972 0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1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0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13 4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13 4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13 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1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2 7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2 7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Иные бюджетные ассигнова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1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8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 7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 7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 700,00</w:t>
            </w:r>
          </w:p>
        </w:tc>
      </w:tr>
      <w:tr>
        <w:trPr>
          <w:trHeight w:val="9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10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4 544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4 544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10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0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4 544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4 544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Межбюджетные трансферт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10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0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4 544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4 544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11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80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80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11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80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80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Иные бюджетные ассигнова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11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8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80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80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11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 893 312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6 793 312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7 793 3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11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 893 312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6 793 312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7 793 312,00</w:t>
            </w:r>
          </w:p>
        </w:tc>
      </w:tr>
      <w:tr>
        <w:trPr>
          <w:trHeight w:val="159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11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 892 74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 892 74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 892 74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11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80 872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80 872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80 87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Иные бюджетные ассигнова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11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8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9 7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19 7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 919 7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2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79 7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24 6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24 600,00</w:t>
            </w:r>
          </w:p>
        </w:tc>
      </w:tr>
      <w:tr>
        <w:trPr>
          <w:trHeight w:val="36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20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79 7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24 6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24 60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20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0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79 7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24 6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24 600,00</w:t>
            </w:r>
          </w:p>
        </w:tc>
      </w:tr>
      <w:tr>
        <w:trPr>
          <w:trHeight w:val="154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20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0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79 7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24 6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24 600,00</w:t>
            </w:r>
          </w:p>
        </w:tc>
      </w:tr>
      <w:tr>
        <w:trPr>
          <w:trHeight w:val="64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3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600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0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31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600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0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31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600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0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31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00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0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4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 995 4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2 987 3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3 807 2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40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 995 4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2 987 3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3 807 2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40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 995 4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2 987 3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3 807 2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40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 965 096,97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 987 3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 807 2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Межбюджетные трансферт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40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0 303,0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5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 990 005,86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2 568 805,86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2 819 649,86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5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2 3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2 3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2 3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5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2 3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2 3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2 3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5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2 3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2 3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2 3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50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0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0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50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0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0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50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50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 927 705,86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2 506 505,86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2 757 349,86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50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 927 705,86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2 506 505,86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2 757 349,86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50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 888 812,5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2 467 612,52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2 718 456,52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Межбюджетные трансферт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50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8 893,34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8 893,34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8 893,34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7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15 5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0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70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0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0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70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0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0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70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0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0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70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75 5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70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3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74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70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3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74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ойна Волгоградской области на 2023-2025 годы"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70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4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 5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70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4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 5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8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8 396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8 396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8 396 0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8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8 396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8 396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8 396 00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Муниципальная программа "Сохранение и развитие культуры Ильевского сельского поселения на 2025-2027 годы"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8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22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8 396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8 396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8 396 000,00</w:t>
            </w:r>
          </w:p>
        </w:tc>
      </w:tr>
      <w:tr>
        <w:trPr>
          <w:trHeight w:val="159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8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2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 775 4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 775 4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 775 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8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2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 518 6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 518 6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 518 6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Иные бюджетные ассигнова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8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2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8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2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2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2 0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0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662 771,48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797 771,48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797 771,48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0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92 771,48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92 771,48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92 771,48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0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92 771,48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92 771,48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92 771,48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92 771,48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92 771,48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92 771,48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0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70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305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305 000,0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Муниципальная программа "Молодой семье -доступное жилье" на 2025-2028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0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8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70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305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305 0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8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70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05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05 0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2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0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0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2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0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0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2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0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0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2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0 0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0 000,0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Итог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33 892 333,34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37 517 433,34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39 543 633,34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6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80"/>
        <w:gridCol w:w="900"/>
        <w:gridCol w:w="886"/>
        <w:gridCol w:w="800"/>
        <w:gridCol w:w="560"/>
        <w:gridCol w:w="816"/>
        <w:gridCol w:w="1145"/>
        <w:gridCol w:w="1580"/>
        <w:gridCol w:w="1254"/>
        <w:gridCol w:w="3831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085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Times New Roman;Times New Roman"/>
                <w:sz w:val="20"/>
                <w:szCs w:val="20"/>
              </w:rPr>
              <w:t>Приложение № 4.1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     </w:t>
            </w:r>
            <w:r>
              <w:rPr>
                <w:rFonts w:eastAsia="Times New Roman;Times New Roman"/>
                <w:sz w:val="20"/>
                <w:szCs w:val="20"/>
              </w:rPr>
              <w:t>к Решению Ильевского сельского совета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;Times New Roman"/>
                <w:sz w:val="20"/>
                <w:szCs w:val="20"/>
              </w:rPr>
              <w:t>Илье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;Times New Roman"/>
                <w:sz w:val="20"/>
                <w:szCs w:val="20"/>
              </w:rPr>
              <w:t>от "19" декабря 2024г. №2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0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0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0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7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 xml:space="preserve">Иные межбюджетные трансферты бюджету Калач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687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на 2025 год и на плановый период 2026 и 2027 годов</w:t>
            </w:r>
          </w:p>
        </w:tc>
      </w:tr>
      <w:tr>
        <w:trPr>
          <w:trHeight w:val="1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№ </w:t>
            </w:r>
            <w:r>
              <w:rPr>
                <w:rFonts w:eastAsia="Times New Roman;Times New Roman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аименование иных межбюджетных трансфер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Разде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од- раздел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Целевая статья расход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Вид расходов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6 год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7 год</w:t>
            </w:r>
          </w:p>
        </w:tc>
      </w:tr>
      <w:tr>
        <w:trPr>
          <w:trHeight w:val="15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оставление проекта бюджета поселения и исполнение бюджета поселения, осуществление контроля за его исполнением, составлением отчета об исполнении бюджета посе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001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4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 272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 272,00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001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4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 272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 272,00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Осуществление внешнего муниципального контрол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001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4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0 00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0 000,00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16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рганизация мероприятий в сфере дорожной деятельности по приобретению одной единицы специальной дорожной техники с навесным и прицепным оборудование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9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3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4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0 303,0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рганизация мероприятий по содержанию объектов благоустрой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9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3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4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8 893,3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8 893,34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8 893,34</w:t>
            </w:r>
          </w:p>
        </w:tc>
      </w:tr>
      <w:tr>
        <w:trPr>
          <w:trHeight w:val="15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Итого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13 740,3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83 437,34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38 893,34</w:t>
            </w:r>
          </w:p>
        </w:tc>
      </w:tr>
    </w:tbl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SimSun;宋体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SimSun;宋体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24-11-19T13:34:00Z</cp:lastPrinted>
  <dcterms:modified xsi:type="dcterms:W3CDTF">2025-01-10T11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7865BD341477C8AC3B33E6E72507A_12</vt:lpwstr>
  </property>
  <property fmtid="{D5CDD505-2E9C-101B-9397-08002B2CF9AE}" pid="3" name="KSOProductBuildVer">
    <vt:lpwstr>1049-12.2.0.19307</vt:lpwstr>
  </property>
</Properties>
</file>