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625"/>
        <w:gridCol w:w="507"/>
        <w:gridCol w:w="1189"/>
        <w:gridCol w:w="502"/>
        <w:gridCol w:w="1246"/>
        <w:gridCol w:w="58"/>
      </w:tblGrid>
      <w:tr>
        <w:trPr>
          <w:trHeight w:val="55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0"/>
          </w:p>
        </w:tc>
      </w:tr>
      <w:tr>
        <w:trPr>
          <w:trHeight w:val="401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Публичный сервитут ВЛ 10 кВ № 3 ПС Ильевк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230" w:hRule="exact"/>
        </w:trPr>
        <w:tc>
          <w:tcPr>
            <w:tcW w:w="1010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Волгоградская область, район Калачевский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7689 +/- 244 м²</w:t>
            </w:r>
          </w:p>
        </w:tc>
      </w:tr>
      <w:tr>
        <w:trPr>
          <w:trHeight w:val="251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бличный сервитут. В целях эксплуатации объекта энергетики ВЛ 10 кВ № 3 ПС Ильевка. Срок публичного сервитута 49 лет. Обладатель публичного сервитута публичное акционерное общество «Россети Юг» ИНН 6164266561, ОГРН1076164009096, почтовый адрес: 344002, г.Ростов-на-Дону, ул.Большая Садовая, д.49, адрес электронной почты office@rosseti-yug.ru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101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5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МСК-34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Часть 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3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62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0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84.9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3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83.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2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88.9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1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92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19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95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72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097.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24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159.5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31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38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33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43.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32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829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69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067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7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072.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9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075.7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9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081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12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46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95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93.7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4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89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35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34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03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18.8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92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62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86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87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69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32.5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24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688.8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07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890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9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8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88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04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81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06.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71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8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61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97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60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92.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56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78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76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71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78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76.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42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19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32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62.4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6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57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6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57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0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35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0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29.9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3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37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44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23.8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19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03.3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32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56.9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2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6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4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3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62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08.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69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6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3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2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6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1.5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0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1.5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3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2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6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5.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8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80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8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83.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3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0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5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2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89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2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98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1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98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13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7420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46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7550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53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7596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54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8553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10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9197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60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0613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27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1881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84.4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2139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208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2263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87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2837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90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3342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03.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3529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71.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4193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56.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4848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93.4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32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59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450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22.3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719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190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22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06.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89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13.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316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40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382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44.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45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51.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04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56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95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704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89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42.4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89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38.7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90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35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92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32.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95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29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00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28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03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28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07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30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09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33.5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10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36.9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16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703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25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62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23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67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16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75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12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77.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508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78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43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72.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381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65.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314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61.5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87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34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20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27.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719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11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452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43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45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78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47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24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88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214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62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44.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338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47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477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6.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480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7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483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70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668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480.4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669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483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834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280.9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03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47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05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36.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07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33.8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04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22.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24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16.8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29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37.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25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38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26.2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41.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19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84.8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87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654.0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121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861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52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65.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54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67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56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66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67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83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50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96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42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83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41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83.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432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5078.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6106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876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969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664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899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491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814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4286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649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489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469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86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331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7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326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5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44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54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42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51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41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47.5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45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828.3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67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215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26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25.4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5124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281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4852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313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4203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75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3693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71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3540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89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3536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91.4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2841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10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2140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230.0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1880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205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0612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47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9196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81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8552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31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7595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75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7549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74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7419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67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92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33.5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9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35.0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9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32.8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78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32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60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21.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60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47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9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76.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9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79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6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84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1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86.4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98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95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94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95.8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91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94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88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92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86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87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86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83.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87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80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89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77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692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75.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38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67.3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38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92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14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89.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10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86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08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83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07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79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08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76.0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10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72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14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69.8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19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69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38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71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39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18.7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49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971.3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66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353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44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00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1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13.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30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22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30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21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52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43.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8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458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53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60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53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64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62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28.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58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933.5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82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000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91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58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26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41.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67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31.7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19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21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63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13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45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098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1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098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5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01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7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04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8.2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08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6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13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4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16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49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18.8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67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34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23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41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72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52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34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61.4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86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84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86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27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38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27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0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25.9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7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41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7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46.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6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50.0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4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52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91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54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87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55.3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82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53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78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50.0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64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19.3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63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213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74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77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69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76.4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68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76.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59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76.8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57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55.9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78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3154.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86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890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03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685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45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37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30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31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30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32.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07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28.3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10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04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34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08.3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34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11.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152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517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64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87.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53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79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46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79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45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58.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6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58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66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63.5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7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65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83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112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16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2025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9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829.3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71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94.8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78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47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75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44.9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74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43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63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38.5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71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18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91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27.7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90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30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80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675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89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45.7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68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29.9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67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31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47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19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59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396.6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80.2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09.8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78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12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598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426.4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755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1083.7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11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896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69.2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960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69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960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59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981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38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971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48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951.3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49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951.6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93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886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7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715.0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790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0.3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699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6.9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604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72.3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499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54.9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50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83.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31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413.2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06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451.3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83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487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31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7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28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9.6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24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70.9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19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70.4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14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7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13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4.1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12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60.5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114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54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28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78.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24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74.6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38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57.7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40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59.4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45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57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49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57.8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52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59.1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296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88.7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506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35.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604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51.2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698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45.9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791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39.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579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539.7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087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696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13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819.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11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345.5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306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171.1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77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137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48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101.5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46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096.7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46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093.0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47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089.6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250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0086.2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2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81.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6403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962.3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exact"/>
        </w:trPr>
        <w:tc>
          <w:tcPr>
            <w:tcW w:w="101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2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01" w:hRule="exact"/>
        </w:trPr>
        <w:tc>
          <w:tcPr>
            <w:tcW w:w="10159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802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66" w:hRule="exact"/>
        </w:trPr>
        <w:tc>
          <w:tcPr>
            <w:tcW w:w="101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" w:name="Планграницобъекта"/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7003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70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7003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70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863"/>
        <w:gridCol w:w="1346"/>
        <w:gridCol w:w="58"/>
        <w:gridCol w:w="6605"/>
        <w:gridCol w:w="57"/>
        <w:gridCol w:w="58"/>
      </w:tblGrid>
      <w:tr>
        <w:trPr>
          <w:trHeight w:val="559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4" w:name="Текстовоеописаниеместоположенияграницобъ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  <w:bookmarkEnd w:id="4"/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58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58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57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4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15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101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exact"/>
        </w:trPr>
        <w:tc>
          <w:tcPr>
            <w:tcW w:w="10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3:00Z</dcterms:created>
  <dc:creator>BMS</dc:creator>
  <dc:description>Описание местоположения границ</dc:description>
  <dc:language>en-US</dc:language>
  <cp:lastModifiedBy>BMS</cp:lastModifiedBy>
  <cp:lastPrinted>2021-04-21T11:32:00Z</cp:lastPrinted>
  <dcterms:modified xsi:type="dcterms:W3CDTF">2021-05-11T10:13:00Z</dcterms:modified>
  <cp:revision>2</cp:revision>
  <dc:subject>Описание местоположения границ</dc:subject>
  <dc:title>Report</dc:title>
</cp:coreProperties>
</file>