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jc w:val="both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>09.10.2023 года</w:t>
        <w:tab/>
        <w:tab/>
        <w:tab/>
        <w:tab/>
        <w:tab/>
        <w:tab/>
        <w:tab/>
        <w:tab/>
        <w:tab/>
        <w:t xml:space="preserve">          №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О схеме избирательного округа по выборам депута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льевского сельского Совета Ильев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лачевского муниципального район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7163" w:leader="none"/>
        </w:tabs>
        <w:spacing w:lineRule="auto" w:line="240"/>
        <w:ind w:left="0" w:right="0" w:hanging="0"/>
        <w:rPr/>
      </w:pPr>
      <w:r>
        <w:rPr/>
        <w:t xml:space="preserve">        </w:t>
      </w:r>
      <w:r>
        <w:rPr/>
        <w:t xml:space="preserve">В  соответствии со ст. 18 Федерального закона  «Об основных гарантиях избирательных прав и права на участие в референдуме граждан Российской Федерации», со ст. 15 Закона Волгоградской области «О выборах в органы местного самоуправления в Волгоградской област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остановления территориальной избирательной комиссии Калачевского района Волгоградской области от 11.09.2013 года №35/176, 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Ильевский сельский Совет Ильевского сельского поселения Калачевского муниципального района Волгоградской области,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ЕШИЛ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твердить схе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мандатного избирательного округа и ее графическое изображение  по выборам депутатов Ильевского сельского Совета Ильевского сельского поселения Калачевского муниципального района (приложение 1 и 2)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25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numPr>
          <w:ilvl w:val="0"/>
          <w:numId w:val="0"/>
        </w:numPr>
        <w:spacing w:lineRule="auto" w:line="240"/>
        <w:ind w:left="25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И.В.Горбатова</w:t>
      </w:r>
    </w:p>
    <w:p>
      <w:pPr>
        <w:pStyle w:val="Normal"/>
        <w:spacing w:lineRule="auto" w:line="360"/>
        <w:ind w:left="9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/>
      </w:pPr>
      <w:r>
        <w:rPr>
          <w:sz w:val="24"/>
          <w:szCs w:val="24"/>
        </w:rPr>
        <w:t>к  Решению Ильевского сельского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Ильевского сельского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TextBodyIndent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1 от 09.10.2023 год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СХЕМА образования</w:t>
      </w:r>
    </w:p>
    <w:p>
      <w:pPr>
        <w:pStyle w:val="TextBodyIndent"/>
        <w:jc w:val="center"/>
        <w:rPr/>
      </w:pPr>
      <w:r>
        <w:rPr/>
        <w:t>многомандатного избирательного округа</w:t>
      </w:r>
    </w:p>
    <w:p>
      <w:pPr>
        <w:pStyle w:val="TextBodyIndent"/>
        <w:jc w:val="center"/>
        <w:rPr/>
      </w:pPr>
      <w:r>
        <w:rPr/>
        <w:t xml:space="preserve">по выборам депутатов Ильевского </w:t>
      </w:r>
      <w:r>
        <w:rPr>
          <w:bCs/>
        </w:rPr>
        <w:t>сельского Совета</w:t>
      </w:r>
      <w:r>
        <w:rPr>
          <w:b/>
          <w:bCs/>
        </w:rPr>
        <w:t xml:space="preserve"> </w:t>
      </w:r>
      <w:r>
        <w:rPr/>
        <w:t>Ильевского сельского поселения Калачевского муниципального район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4680"/>
        <w:gridCol w:w="134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ногомандатного 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а и его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путатских мандатов, распреде-ленных в окру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збирателей в округ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ьевский многомандатный избирательный округ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ся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В границах хуторов Камыши, Рюмино-Красноярский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поселков Ильёвка, Пятиморс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8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jc w:val="right"/>
        <w:rPr/>
      </w:pPr>
      <w:r>
        <w:rPr>
          <w:sz w:val="24"/>
          <w:szCs w:val="24"/>
        </w:rPr>
        <w:t>к  Решению Ильевского сельского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Ильевского сельского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алачевского муниципального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лгоградской области </w:t>
      </w:r>
    </w:p>
    <w:p>
      <w:pPr>
        <w:pStyle w:val="TextBodyIndent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1 от 09.10.2023 года</w:t>
      </w:r>
    </w:p>
    <w:p>
      <w:pPr>
        <w:pStyle w:val="Normal"/>
        <w:tabs>
          <w:tab w:val="clear" w:pos="708"/>
          <w:tab w:val="left" w:pos="16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9" w:leader="none"/>
        </w:tabs>
        <w:jc w:val="center"/>
        <w:rPr/>
      </w:pPr>
      <w:r>
        <w:rPr>
          <w:b/>
          <w:sz w:val="26"/>
          <w:szCs w:val="26"/>
        </w:rPr>
        <w:t>Графическое изображ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ногомандатного избирательного округа </w:t>
      </w:r>
    </w:p>
    <w:p>
      <w:pPr>
        <w:pStyle w:val="Normal"/>
        <w:tabs>
          <w:tab w:val="clear" w:pos="708"/>
          <w:tab w:val="left" w:pos="16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выборов депутатов Ильевского сельского Совета</w:t>
      </w:r>
    </w:p>
    <w:p>
      <w:pPr>
        <w:pStyle w:val="Normal"/>
        <w:tabs>
          <w:tab w:val="clear" w:pos="708"/>
          <w:tab w:val="left" w:pos="16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евского сельского поселения Калач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2797810</wp:posOffset>
                </wp:positionV>
                <wp:extent cx="119380" cy="13652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black" stroked="t" o:allowincell="f" style="position:absolute;margin-left:170.9pt;margin-top:220.3pt;width:9.35pt;height:10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3909060</wp:posOffset>
                </wp:positionV>
                <wp:extent cx="119380" cy="13652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black" stroked="t" o:allowincell="f" style="position:absolute;margin-left:89.6pt;margin-top:307.8pt;width:9.35pt;height:10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5617845</wp:posOffset>
                </wp:positionV>
                <wp:extent cx="119380" cy="136525"/>
                <wp:effectExtent l="5080" t="5715" r="5715" b="508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black" stroked="t" o:allowincell="f" style="position:absolute;margin-left:170.9pt;margin-top:442.35pt;width:9.35pt;height:10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5429885</wp:posOffset>
                </wp:positionV>
                <wp:extent cx="119380" cy="136525"/>
                <wp:effectExtent l="5080" t="5715" r="571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black" stroked="t" o:allowincell="f" style="position:absolute;margin-left:208.95pt;margin-top:427.55pt;width:9.35pt;height:10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9710" cy="6203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04" t="-10" r="277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2424430</wp:posOffset>
                </wp:positionV>
                <wp:extent cx="165862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. Рюмино-Красноярский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8.8pt;mso-wrap-distance-left:9.05pt;mso-wrap-distance-right:9.05pt;mso-wrap-distance-top:0pt;mso-wrap-distance-bottom:0pt;margin-top:190.9pt;mso-position-vertical-relative:text;margin-left:105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. Рюмино-Красноя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3616960</wp:posOffset>
                </wp:positionV>
                <wp:extent cx="832485" cy="291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. Камыш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95pt;mso-wrap-distance-left:9.05pt;mso-wrap-distance-right:9.05pt;mso-wrap-distance-top:0pt;mso-wrap-distance-bottom:0pt;margin-top:284.8pt;mso-position-vertical-relative:text;margin-left:67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. Ка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4968875</wp:posOffset>
                </wp:positionV>
                <wp:extent cx="1249045" cy="276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. Ильевк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8pt;mso-wrap-distance-left:9.05pt;mso-wrap-distance-right:9.05pt;mso-wrap-distance-top:0pt;mso-wrap-distance-bottom:0pt;margin-top:391.25pt;mso-position-vertical-relative:text;margin-left:170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62" w:leader="none"/>
                        </w:tabs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. Ил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5429885</wp:posOffset>
                </wp:positionV>
                <wp:extent cx="94234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 Пятиморс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8.8pt;mso-wrap-distance-left:9.05pt;mso-wrap-distance-right:9.05pt;mso-wrap-distance-top:0pt;mso-wrap-distance-bottom:0pt;margin-top:427.55pt;mso-position-vertical-relative:text;margin-left:114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62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 Пятим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50" w:right="7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5:00Z</dcterms:created>
  <dc:creator>test</dc:creator>
  <dc:description/>
  <dc:language>en-US</dc:language>
  <cp:lastModifiedBy/>
  <cp:lastPrinted>2023-10-12T10:10:00Z</cp:lastPrinted>
  <dcterms:modified xsi:type="dcterms:W3CDTF">2023-10-12T07:11:37Z</dcterms:modified>
  <cp:revision>38</cp:revision>
  <dc:subject/>
  <dc:title>РАСПОРЯЖЕНИЕ</dc:title>
</cp:coreProperties>
</file>