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00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val="en-US" w:eastAsia="ru-RU"/>
        </w:rPr>
        <w:t>__</w:t>
      </w:r>
      <w:r>
        <w:rPr>
          <w:rFonts w:cs="Times New Roman" w:ascii="Times New Roman" w:hAnsi="Times New Roman"/>
          <w:b/>
          <w:spacing w:val="20"/>
          <w:sz w:val="28"/>
        </w:rPr>
        <w:t>.</w:t>
      </w:r>
      <w:r>
        <w:rPr>
          <w:rFonts w:cs="Times New Roman" w:ascii="Times New Roman" w:hAnsi="Times New Roman"/>
          <w:b/>
          <w:spacing w:val="20"/>
          <w:sz w:val="28"/>
          <w:lang w:val="en-US"/>
        </w:rPr>
        <w:t>__</w:t>
      </w:r>
      <w:r>
        <w:rPr>
          <w:rFonts w:cs="Times New Roman" w:ascii="Times New Roman" w:hAnsi="Times New Roman"/>
          <w:b/>
          <w:spacing w:val="20"/>
          <w:sz w:val="28"/>
        </w:rPr>
        <w:t>.202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val="en-US" w:eastAsia="ru-RU"/>
        </w:rPr>
        <w:t>5</w:t>
      </w:r>
      <w:r>
        <w:rPr>
          <w:rFonts w:cs="Times New Roman" w:ascii="Times New Roman" w:hAnsi="Times New Roman"/>
          <w:b/>
          <w:spacing w:val="20"/>
          <w:sz w:val="28"/>
        </w:rPr>
        <w:t xml:space="preserve"> года                                                                 №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Ильевского сельского поселения Калачевского муниципального района Волгоградской области  от «15» ноября 2024 г. № 127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Ильевского сельского поселения  Калачевского муниципального района Волгоград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 законом от 06.10.2003 № 131-ФЗ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9.10.2024  № 1396 «О внесении изменений в постановление Правительства Российской Федерации от 28 января 2006 г. № 47»</w:t>
      </w:r>
      <w:r>
        <w:rPr>
          <w:rFonts w:cs="Times New Roman" w:ascii="Times New Roman" w:hAnsi="Times New Roman"/>
          <w:sz w:val="28"/>
          <w:szCs w:val="28"/>
          <w:lang w:eastAsia="en-US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рядок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Ильевского сельского поселения Калачевского муниципального района Волгоград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Ильевского сельского поселения Калачевского муниципального района Волгоградской области  от «15» ноября 2024 г. № 127 (далее – Порядок), изменения, изложив пункты 1.5 и 1.6 Порядка в следующе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1.5.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не реже</w:t>
      </w:r>
      <w:r>
        <w:rPr>
          <w:rStyle w:val="Style16"/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1 раза в г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миссионный мониторин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рийного жилищного фонда (проводит визуальные осмотры </w:t>
      </w:r>
      <w:r>
        <w:rPr>
          <w:rFonts w:cs="Times New Roman" w:ascii="Times New Roman" w:hAnsi="Times New Roman"/>
          <w:sz w:val="28"/>
          <w:szCs w:val="28"/>
        </w:rPr>
        <w:t>многоквартирных дом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технический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план проведения технического мониторин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к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оведения технического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являющееся членом саморегулируемой орган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о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2 части 4 статьи 55.26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 (далее – специализированная организац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анализ результатов проведенного специализированной организацией технического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формирует гла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о результатах мониторин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</w:t>
      </w:r>
      <w:r>
        <w:rPr>
          <w:rFonts w:cs="Times New Roman" w:ascii="Times New Roman" w:hAnsi="Times New Roman"/>
          <w:sz w:val="28"/>
          <w:szCs w:val="28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муниципального контракта с так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муниципального задания для муниципального учреждения, являющегося специализированной организацией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постановление вступает в силу 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льевского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И.В.Горбат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15" w:right="1136" w:gutter="0" w:header="375" w:top="80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Markedcontent">
    <w:name w:val="markedcontent"/>
    <w:basedOn w:val="1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70ba400-14c4-4cdb-8a8b-b11f2a1a2f55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s://login.consultant.ru/link/?req=doc&amp;base=LAW&amp;n=471026&amp;dst=38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1:00Z</dcterms:created>
  <dc:creator>Черячукина Ирина Петровна</dc:creator>
  <dc:description/>
  <cp:keywords/>
  <dc:language>en-US</dc:language>
  <cp:lastModifiedBy>User1</cp:lastModifiedBy>
  <cp:lastPrinted>2024-11-19T13:36:00Z</cp:lastPrinted>
  <dcterms:modified xsi:type="dcterms:W3CDTF">2025-05-22T08:10:00Z</dcterms:modified>
  <cp:revision>2</cp:revision>
  <dc:subject/>
  <dc:title/>
</cp:coreProperties>
</file>