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ЛЬЕВСКИЙ СЕЛЬСКИЙ СОВЕТ </w:t>
        <w:tab/>
        <w:tab/>
        <w:tab/>
        <w:t>ПРОЕКТ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ЛЬЕВСКОГО СЕЛЬСКОГО ПОСЕЛ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- заседа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2024 года  №_____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 Ильевского 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за 2023 год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евский Сельский Совет Ильевского сельского поселения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. Утвердить отчет об исполнении бюджета Ильевского сельского поселения за 2023 год по доходам в сумме 28 477 206, 91 рублей и по расходам в сумме                     33 894 798, 23 рублей с дефицитом в сумме  5 417 591, 32 рубль.</w:t>
      </w:r>
    </w:p>
    <w:p>
      <w:pPr>
        <w:pStyle w:val="ConsNormal"/>
        <w:ind w:firstLine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.Утвердить:</w:t>
      </w:r>
    </w:p>
    <w:p>
      <w:pPr>
        <w:pStyle w:val="ConsNormal"/>
        <w:ind w:firstLine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поступлениях в бюджет  Ильевского сельского поселения в 2023 году согласно приложению 1 к настоящему Решению;</w:t>
      </w:r>
    </w:p>
    <w:p>
      <w:pPr>
        <w:pStyle w:val="ConsNormal"/>
        <w:ind w:firstLine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расходов бюджета Ильевского сельского поселения по разделам и подразделам функциональной классификации расходов бюджета Ильевского сельского поселения за 2023 год согласно приложению 2 к настоящему Решению и отчет об исполнении бюджета Ильевского сельского поселения за 2023 год по разделам и подразделам, целевым статьям и видам расходов классификации, ведомственной структуре расходов бюджета согласно приложению 3 к настоящему Решению;</w:t>
      </w:r>
    </w:p>
    <w:p>
      <w:pPr>
        <w:pStyle w:val="ConsNormal"/>
        <w:ind w:firstLine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бюджетных ассигнований на реализацию муниципальных программ, предусмотренных к финансированию из средств бюджета Ильевского сельского поселения в 2023 году согласно приложению 4 к настоящему Решению;</w:t>
      </w:r>
    </w:p>
    <w:p>
      <w:pPr>
        <w:pStyle w:val="ConsNormal"/>
        <w:ind w:firstLine="3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предельной штатной численности муниципальных служащих Ильевского сельского поселения за 2023 год согласно приложению 5 к настоящему Решению;</w:t>
      </w:r>
    </w:p>
    <w:p>
      <w:pPr>
        <w:pStyle w:val="ConsNormal"/>
        <w:ind w:firstLine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по источникам внутреннего финансирования дефицита бюджета Ильевского сельского поселения по кодам классификации источников финансирования дефицитов бюджетов согласно приложению 6 к настоящему Решению;</w:t>
      </w:r>
    </w:p>
    <w:p>
      <w:pPr>
        <w:pStyle w:val="ConsNormal"/>
        <w:ind w:firstLine="3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б использовании ассигнований резервного фонда и предоставлении и погашении бюджетных кредитов, состоянии муниципального долга Ильевского сельского поселения за 2023 год.</w:t>
      </w:r>
    </w:p>
    <w:p>
      <w:pPr>
        <w:pStyle w:val="ConsNormal"/>
        <w:ind w:firstLine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я 3. Настоящее Решение вступает в силу со дня его подпис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Ильевск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</w:t>
        <w:tab/>
        <w:tab/>
        <w:tab/>
        <w:tab/>
        <w:tab/>
        <w:tab/>
        <w:tab/>
        <w:t>И.В.Горбато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60"/>
        <w:gridCol w:w="6552"/>
        <w:gridCol w:w="1460"/>
        <w:gridCol w:w="1460"/>
        <w:gridCol w:w="1460"/>
      </w:tblGrid>
      <w:tr>
        <w:trPr>
          <w:trHeight w:val="300" w:hRule="atLeast"/>
        </w:trPr>
        <w:tc>
          <w:tcPr>
            <w:tcW w:w="150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50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300" w:hRule="atLeast"/>
        </w:trPr>
        <w:tc>
          <w:tcPr>
            <w:tcW w:w="150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50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   "                            2024 г. №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1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поступлении в бюджет Ильевского сельского поселения в 2023 году</w:t>
            </w:r>
          </w:p>
        </w:tc>
      </w:tr>
      <w:tr>
        <w:trPr>
          <w:trHeight w:val="315" w:hRule="atLeast"/>
        </w:trPr>
        <w:tc>
          <w:tcPr>
            <w:tcW w:w="150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1680" w:hRule="atLeast"/>
        </w:trPr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дохода бюджета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-денный план на 2023 го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-нение за 2023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утверж-денному плану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0 00000 00 0000 000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 171 4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08 922,7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7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1 00000 00 0000 00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80 756,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25 549,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4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 1 01 02000 01 0000 11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80 756,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25 549,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%</w:t>
            </w:r>
          </w:p>
        </w:tc>
      </w:tr>
      <w:tr>
        <w:trPr>
          <w:trHeight w:val="159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 1 01 02010 01 0000 11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85 289,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09 059,8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%</w:t>
            </w:r>
          </w:p>
        </w:tc>
      </w:tr>
      <w:tr>
        <w:trPr>
          <w:trHeight w:val="192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4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192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340,8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%</w:t>
            </w:r>
          </w:p>
        </w:tc>
      </w:tr>
      <w:tr>
        <w:trPr>
          <w:trHeight w:val="157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1 02040 01 0000 11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26,3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%</w:t>
            </w:r>
          </w:p>
        </w:tc>
      </w:tr>
      <w:tr>
        <w:trPr>
          <w:trHeight w:val="189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1 02080 01 0000 11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 0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167,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%</w:t>
            </w:r>
          </w:p>
        </w:tc>
      </w:tr>
      <w:tr>
        <w:trPr>
          <w:trHeight w:val="94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1 02130 01 0000 11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97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1 02140 01 0000 11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 33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26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%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1 857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7 713,6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5%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1 857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7 713,6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%</w:t>
            </w:r>
          </w:p>
        </w:tc>
      </w:tr>
      <w:tr>
        <w:trPr>
          <w:trHeight w:val="126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 657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 121,3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%</w:t>
            </w:r>
          </w:p>
        </w:tc>
      </w:tr>
      <w:tr>
        <w:trPr>
          <w:trHeight w:val="126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,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4,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%</w:t>
            </w:r>
          </w:p>
        </w:tc>
      </w:tr>
      <w:tr>
        <w:trPr>
          <w:trHeight w:val="126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0 3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8 792,6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%</w:t>
            </w:r>
          </w:p>
        </w:tc>
      </w:tr>
      <w:tr>
        <w:trPr>
          <w:trHeight w:val="97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3 1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8 904,3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1 511,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1 511,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 511,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 511,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8 96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3 330,4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9%</w:t>
            </w:r>
          </w:p>
        </w:tc>
      </w:tr>
      <w:tr>
        <w:trPr>
          <w:trHeight w:val="66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 142,3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4 96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 188,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%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 161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 615,1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7%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 8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 803,2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%</w:t>
            </w:r>
          </w:p>
        </w:tc>
      </w:tr>
      <w:tr>
        <w:trPr>
          <w:trHeight w:val="126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%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9 00000 00 0000 00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9 04000 00 0000 11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4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2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1,4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991,4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1,4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1,4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45,4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99,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1%</w:t>
            </w:r>
          </w:p>
        </w:tc>
      </w:tr>
      <w:tr>
        <w:trPr>
          <w:trHeight w:val="94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6 02 020 02 0000 14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89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6 18000 02 0000 14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5,4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99,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711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68 284,1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68 284,1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51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51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1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1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25497 10 0000 15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 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 01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 01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1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94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9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9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2 784,1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2 784,1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45519 10 0000 15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040,8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040,8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0 743,3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0 743,3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00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4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4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</w:tc>
        <w:tc>
          <w:tcPr>
            <w:tcW w:w="71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4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4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ДОХОДЫ ВСЕГО: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239 684,1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77 206,9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5%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851" w:gutter="0" w:header="72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21"/>
        <w:gridCol w:w="1480"/>
        <w:gridCol w:w="1480"/>
        <w:gridCol w:w="2777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___ " __________ 2024г. № _____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ных ассигнований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Ильевского сельского поселения за 2023 год 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19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-денные бюджет-ные назна-чения на 2023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-нение за 2023 год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-нения к утверж-денным бюджет-ным назна-чениям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94 269,5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5 454,8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0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922,25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 244,5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42 927,94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34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34,00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7 400,9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0 070,61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26%3AC26"/>
            <w:r>
              <w:rPr>
                <w:b/>
                <w:bCs/>
                <w:sz w:val="20"/>
                <w:szCs w:val="20"/>
              </w:rPr>
              <w:t>0200</w:t>
            </w:r>
            <w:bookmarkEnd w:id="0"/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 9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 900,0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9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900,00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 915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15,0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5,00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2 112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292,3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2 112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292,37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15 825,6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14 823,1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8,1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8,19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,9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,93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8 463,4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7 461,04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599,8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599,8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599,8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599,83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5 108,1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82 474,5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5 108,1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2 474,55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 338,5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 338,5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338,5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338,52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000,00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21 068,6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94 798,2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2"/>
        <w:gridCol w:w="729"/>
        <w:gridCol w:w="829"/>
        <w:gridCol w:w="440"/>
        <w:gridCol w:w="380"/>
        <w:gridCol w:w="500"/>
        <w:gridCol w:w="750"/>
        <w:gridCol w:w="652"/>
        <w:gridCol w:w="1520"/>
        <w:gridCol w:w="1520"/>
        <w:gridCol w:w="2034"/>
      </w:tblGrid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  " __________ 2024г. №______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полнении бюджета Илье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за 2023 год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23 год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2023 год</w:t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  исполнения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521 068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94 798,2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521 068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94 798,2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4 269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35 454,8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0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922,2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0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922,2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0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922,2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70 7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0 739,1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 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7 3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7 183,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4 244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 927,9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7 729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6 412,9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557 541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6 225,2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54 97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48 319,6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 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9 231,6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50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32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органов местного самоуправления (Иные межбюджетные трансферт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4 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3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354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0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077,7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0 2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0 280,8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 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7 7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7 796,8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1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11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15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15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 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8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875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органов местного самоуправления (Иные межбюджетные трансферт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4 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й фонд органов местного самоуправления (Резервные средства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7 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7 400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0 070,6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7 400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0 070,6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6 1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8 821,6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92 96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92 768,3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 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4 3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 244,2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3 04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2 735,7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 62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7 873,2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 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2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2,4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77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775,5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46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46,9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кие взносы в Ассоциацию "Совет муниципальных образований Волгоградской области", "Союз городов - героев", "Союз муниципальных КСП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5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 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626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626,5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 9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9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9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9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3 810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3 810,6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 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482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482,8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6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6,5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15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5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5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5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9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915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2 1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5 292,3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 1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 292,3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 1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 292,3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 1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 292,3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82 1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85 292,3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15 825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4 823,1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18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18,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18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18,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18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18,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218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 218,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3,9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3,9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3,9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4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43,9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8 463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7 461,0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8 463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7 461,0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5 095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8 534,6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70 095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70 095,1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8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48 439,5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56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56,5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856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856,5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 605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 012,1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6 605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1 012,1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4 435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5 586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92 647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3 808,8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по благоустройству поселений (Иные межбюджетные трансферт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4 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141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141,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6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64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64,6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3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564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564,6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поддержка общественно значимых проектов по благоустройству сельских территорий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76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0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02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комплексного развития сельских территорий (поддержка общественно значимых проектов по благоустройству сельских территорий) (Иные межбюджетные трансферт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576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4 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1 0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1 02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2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 599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 599,8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599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599,8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ые программы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99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99,8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99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99,8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99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99,8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5 099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5 099,8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3-2025 год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3-202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45 108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82 474,5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5 108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82 474,5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3-2025 год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5 108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82 474,5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3-202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3 067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0 433,7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5 6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2 985,4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50 3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49 212,2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 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1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1 6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92 900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88 206,8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2 581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6 159,6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199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 806,6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48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48,3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25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25,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 023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 023,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национального проекта "Культура"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40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40,8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едерального проекта "Творческие люд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40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40,8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 оказание государственной поддержки лучшим сельским учреждениям культур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9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40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40,8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19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 040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 040,8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6 33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6 338,5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2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 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2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92" w:right="1103" w:gutter="0" w:header="72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89"/>
        <w:gridCol w:w="789"/>
        <w:gridCol w:w="1560"/>
        <w:gridCol w:w="1560"/>
        <w:gridCol w:w="2249"/>
      </w:tblGrid>
      <w:tr>
        <w:trPr>
          <w:trHeight w:val="255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___ "__________2024г. №____</w:t>
            </w:r>
          </w:p>
        </w:tc>
      </w:tr>
      <w:tr>
        <w:trPr>
          <w:trHeight w:val="255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ных ассигнований на реализацию</w:t>
            </w:r>
          </w:p>
        </w:tc>
      </w:tr>
      <w:tr>
        <w:trPr>
          <w:trHeight w:val="315" w:hRule="atLeast"/>
        </w:trPr>
        <w:tc>
          <w:tcPr>
            <w:tcW w:w="150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 программ за 2023 год</w:t>
            </w:r>
          </w:p>
        </w:tc>
      </w:tr>
      <w:tr>
        <w:trPr>
          <w:trHeight w:val="315" w:hRule="atLeast"/>
        </w:trPr>
        <w:tc>
          <w:tcPr>
            <w:tcW w:w="150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19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одпрограмм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2023 год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  исполнения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 программы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95 207,9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32 574,38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2 000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2 000,00</w:t>
            </w:r>
          </w:p>
        </w:tc>
        <w:tc>
          <w:tcPr>
            <w:tcW w:w="22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22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ые программы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5 099,8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5 099,83</w:t>
            </w:r>
          </w:p>
        </w:tc>
        <w:tc>
          <w:tcPr>
            <w:tcW w:w="22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3-2025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22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3-2025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145 108,1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082 474,55</w:t>
            </w:r>
          </w:p>
        </w:tc>
        <w:tc>
          <w:tcPr>
            <w:tcW w:w="22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95 207,9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32 574,38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977"/>
        <w:gridCol w:w="3553"/>
      </w:tblGrid>
      <w:tr>
        <w:trPr>
          <w:trHeight w:val="80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2024г. №____</w:t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0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предельной штатной численности муниципальных служащих                                                                                 Ильевского сельского поселения за 2023 год</w:t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утверждено)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замещено на конец года (штатных единиц)</w:t>
            </w:r>
          </w:p>
        </w:tc>
      </w:tr>
      <w:tr>
        <w:trPr>
          <w:trHeight w:val="21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льевского сельского поселения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020"/>
        <w:gridCol w:w="1750"/>
        <w:gridCol w:w="3505"/>
        <w:gridCol w:w="8"/>
      </w:tblGrid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D13"/>
            <w:bookmarkStart w:id="2" w:name="RANGE!A1%3AD13"/>
            <w:bookmarkEnd w:id="2"/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2024г. №____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4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по источникам внутреннего финансирования дефицита бюджета Ильевского сельского поселения за 2023 год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1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2023 год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3 год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 01 05 02 01 1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 239 684,19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 613 943,66</w:t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 01 05 02 01 1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21 068,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31 534,98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81 384,4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7 591,32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992" w:right="1106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cp:keywords/>
  <dc:language>en-US</dc:language>
  <cp:lastModifiedBy>User1</cp:lastModifiedBy>
  <cp:lastPrinted>2013-03-29T15:13:00Z</cp:lastPrinted>
  <dcterms:modified xsi:type="dcterms:W3CDTF">2024-06-04T07:58:00Z</dcterms:modified>
  <cp:revision>545</cp:revision>
  <dc:subject/>
  <dc:title> </dc:title>
</cp:coreProperties>
</file>