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4"/>
          <w:lang w:eastAsia="ru-RU"/>
        </w:rPr>
        <w:t>06.08.2024 года                                                                        №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одных объектов или их частей, находящихся в собственности Администрации Ильевского  сельского поселения Калачевского муниципального района Волгоградской области, в пользование на основании договоров водопользования», утвержденный постановлением администрации Ильевского сельского поселения Калачевского муниципального района Волгоградской области от 19.10.2023 № 71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_blank">
        <w:r>
          <w:rPr/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уководствуясь Уставом Ильевского сельского поселения Калачевского муниципального района Волгоградской области,  администрация   Илье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водных объектов или их частей, находящихся в собственности Администрации Ильевского сельского поселения Калачевского муниципального района Волгоградской области, в пользование на основании договоров водопользования», утвержденный постановлением администрации Ильевского сельского поселения Калачевского муниципального района Волгоградской области от 19.10.2023 № 71 (далее – Регламент)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Пункт 1.2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«1.2. Заявителями на получ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.2. Пункт 2.7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снования для отказа в приеме документов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заявитель не соответствует требованиям, указанным в п. 1.2.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)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) отсутствие в заявлении сведений о заявителе, подписи заявител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.04.2011 № 63-ФЗ «Об электронной подписи» условий признания ее действительности.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ункт 2.8.1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Основания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РФ и Волгоградской области не предусмотрены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Пункт 5.8. Регламента исключить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Глава Ильевского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 И.В.Горбатова  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b/>
        <w:szCs w:val="28"/>
        <w:rFonts w:ascii="Times New Roman" w:hAnsi="Times New Roman" w:eastAsia="SimSun;宋体" w:cs="Times New Roman"/>
        <w:color w:val="000000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color w:val="000000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9:00Z</dcterms:created>
  <dc:creator>ЧудинаАЮ</dc:creator>
  <dc:description/>
  <cp:keywords/>
  <dc:language>en-US</dc:language>
  <cp:lastModifiedBy>User1</cp:lastModifiedBy>
  <cp:lastPrinted>2024-08-07T10:07:00Z</cp:lastPrinted>
  <dcterms:modified xsi:type="dcterms:W3CDTF">2024-08-09T07:22:00Z</dcterms:modified>
  <cp:revision>2</cp:revision>
  <dc:subject/>
  <dc:title/>
</cp:coreProperties>
</file>