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ЛЬ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АЧ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firstLine="72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0.12.2019 года</w:t>
        <w:tab/>
        <w:tab/>
        <w:tab/>
        <w:tab/>
        <w:tab/>
        <w:tab/>
        <w:tab/>
        <w:tab/>
        <w:tab/>
        <w:t xml:space="preserve">           №20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Ильевском сельском поселении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right="-116" w:firstLine="284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lang w:eastAsia="ru-RU"/>
        </w:rPr>
        <w:t>Уставом Ильевского сельского поселения Калачевского муниципального района Волгоградской области, Ильевский сельский Совет</w:t>
      </w:r>
    </w:p>
    <w:p>
      <w:pPr>
        <w:pStyle w:val="Normal"/>
        <w:widowControl w:val="false"/>
        <w:suppressAutoHyphens w:val="false"/>
        <w:autoSpaceDE w:val="false"/>
        <w:ind w:left="34" w:right="459" w:firstLine="284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Ильевском сельском поселении Калачевского муниципального района Волгоградской области</w:t>
      </w:r>
      <w:r>
        <w:rPr/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  <w:r>
        <w:rPr>
          <w:color w:val="000000"/>
          <w:sz w:val="28"/>
          <w:szCs w:val="28"/>
        </w:rPr>
        <w:t xml:space="preserve">Решение Ильевского сельского Совета Калачевского муниципального района Волгоградской области </w:t>
      </w:r>
      <w:r>
        <w:rPr>
          <w:sz w:val="28"/>
          <w:szCs w:val="28"/>
        </w:rPr>
        <w:t>от 01.03.2019 года №203 «Об утверждении Порядка организации и проведения публичных слушаний в Ильевском сельском поселении Калачевского муниципального района Волгоград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 сельского поселения                               И.В.Горбатов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решением Ильевского сельского Совет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алаче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от "10"декабря 2019 г. № 20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ьевском сельском поселении Калач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Настоящий Порядок организации и проведения публичных слушаний 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Ильевском сельском поселении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Ильевском сельском поселении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селения Ильевского сельского поселения Калачевского муниципального района Волгоградской области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льевского сельского Совета Ильевского сельского поселения Калачевского муниципального района Волгоградской области (далее – Ильевский сельский Сове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ы Ильевского сельского поселения Калачевского муниципального района Волгоградской области (далее – гла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 xml:space="preserve"> (далее -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бюджета Ильевского сельского поселения Калачевского муниципального района Волгоградской области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стратегии социально-экономического развития Ильевского сельского поселения Калачевского муниципального района Волго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Ильевского сельского поселения, за исключением случаев, если в соответствии со </w:t>
      </w:r>
      <w:hyperlink r:id="rId7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 для преобразования Ильевского сельского поселения требуется получение согласия населения Илье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sz w:val="28"/>
          <w:szCs w:val="28"/>
        </w:rPr>
        <w:t>, а также не относящиеся к вопросам местного значения Ильевского сельского поселения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бнародования правового акта о назначении публичных слушаний до дня обнародования результатов публичных слушаний не может быть менее 30 и более 9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Иль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Ильевского сельского Совета, назначаются Ильевским сельским Советом, по инициативе главы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Ильевским сельским Советом, является Ильевский сельский Совет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Иль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2.3.1. Инициатива населения Ильевского сельского поселения Калачевского муниципального района Волгоградской области о проведении публичных слушаний реализуется группой граждан в количестве не менее 3% жителей Ильевского сельского поселения, достигших 18-летнего возраста и постоянно проживающих на территории Ильев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Для рассмотрения вопроса о назначении публичных слушаний инициативной группой  в Ильевский сельский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Ильевским сельским Советом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3. Заявление инициативной группы подлежит рассмотрению на очередном заседании Ильевского сельского Совета в соответствии с регламентом Ильевского сельского Совет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По результатам рассмотрения заявления в срок не позднее 7 дней  Ильевским сельским Советом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2.3.5. В случае принятия Ильевским сельским Советом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Инициативная группа вправе обратиться в Ильевский сельский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Илье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орядок выдвижения инициативы о проведении публичных слушаний Ильевского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едложение о проведении публичных слушаний по инициативе Ильевского сельского Совета вправе внести (представить) депутат (группа депутатов) Ильевского сель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Ильев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Ильевского сельского Совета в соответствии с регламентом Ильевского сельского Сов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Ильевского сельского 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руппа депутатов) вправе повторно обратиться в Ильевский сельский Совет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Решение Ильевского сельского Совета (постановление главы) о назначении публичных слушаний должно приниматься не позднее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Решение Ильевского сельского Совета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0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м к решению Ильевского сельского Совета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Ильевского сельского Совета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убличные слушания проводятся с 12.00 часов и до 13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тели, достигшие ко дню проведения публичных слушаний                  18-летнего возраста и постоянно проживающие на территории Ильев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ы Ильевского сельск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а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, содержащий результаты публичных слушаний, включая мотивированное обоснование принятых решений, подлежит обнародованию</w:t>
      </w:r>
      <w:r>
        <w:rPr>
          <w:rStyle w:val="Foot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Илье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Илье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Уполномоченный орган местного самоуправления в срок не позднее 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бнародования</w:t>
      </w:r>
      <w:r>
        <w:rPr>
          <w:rStyle w:val="Foot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b/>
          <w:sz w:val="28"/>
          <w:szCs w:val="28"/>
        </w:rPr>
        <w:t>, а также проекту бюджета Ильевского сельского поселения 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Илье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2. Публичные слушания по проекту бюджета Ильев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sz w:val="28"/>
          <w:szCs w:val="28"/>
          <w:lang w:eastAsia="ru-RU"/>
        </w:rPr>
        <w:t xml:space="preserve"> Ильевским сельским Советом</w:t>
      </w:r>
      <w:r>
        <w:rPr>
          <w:sz w:val="28"/>
          <w:szCs w:val="28"/>
        </w:rPr>
        <w:t>, устанавливаемого правовым актом о бюджетном процессе в Ильев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бюджета Ильевского сельского поселения 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10 дней до даты проведения публичных слуша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7371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2"/>
          <w:szCs w:val="22"/>
        </w:rPr>
        <w:t xml:space="preserve">в Ильевском сельском поселени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03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 _____________ 20__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b/>
                <w:color w:val="000000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 xml:space="preserve">ДАТА ПРОВЕДЕНИЯ ПУБЛИЧНЫХ СЛУШАНИЙ: 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 xml:space="preserve">ОРГАНИЗАТОР: 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>ПУБЛИЧНЫЕ СЛУШАНИЯ НАЗНАЧЕНЫ _______________________________________</w:t>
      </w:r>
    </w:p>
    <w:p>
      <w:pPr>
        <w:pStyle w:val="Normal"/>
        <w:tabs>
          <w:tab w:val="clear" w:pos="708"/>
          <w:tab w:val="left" w:pos="965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вого акта о назначении публичных слушаний, дата и источник его опубликования либо дата и места его обнародования)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 xml:space="preserve">ПРИСУТСТВОВАЛИ:         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. 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 xml:space="preserve">ВЫСТУПИЛ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ПРЕДЛОЖЕНИ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ЗАМЕЧАНИ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787"/>
        <w:gridCol w:w="2801"/>
      </w:tblGrid>
      <w:tr>
        <w:trPr/>
        <w:tc>
          <w:tcPr>
            <w:tcW w:w="4010" w:type="dxa"/>
            <w:tcBorders/>
            <w:vAlign w:val="bottom"/>
          </w:tcPr>
          <w:p>
            <w:pPr>
              <w:pStyle w:val="Normal"/>
              <w:suppressAutoHyphens w:val="false"/>
              <w:ind w:right="-83" w:hanging="0"/>
              <w:rPr>
                <w:b/>
                <w:b/>
                <w:color w:val="FF0000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Председатель заседания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uppressAutoHyphens w:val="false"/>
              <w:snapToGrid w:val="false"/>
              <w:ind w:right="-83" w:hanging="0"/>
              <w:jc w:val="both"/>
              <w:rPr>
                <w:b/>
                <w:b/>
                <w:color w:val="FF0000"/>
                <w:szCs w:val="28"/>
                <w:lang w:eastAsia="ru-RU"/>
              </w:rPr>
            </w:pPr>
            <w:r>
              <w:rPr>
                <w:b/>
                <w:color w:val="FF0000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83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uppressAutoHyphens w:val="false"/>
              <w:snapToGrid w:val="false"/>
              <w:ind w:right="-83" w:hanging="0"/>
              <w:jc w:val="center"/>
              <w:rPr>
                <w:b/>
                <w:b/>
                <w:szCs w:val="28"/>
                <w:vertAlign w:val="superscript"/>
                <w:lang w:eastAsia="ru-RU"/>
              </w:rPr>
            </w:pPr>
            <w:r>
              <w:rPr>
                <w:b/>
                <w:szCs w:val="28"/>
                <w:vertAlign w:val="superscript"/>
                <w:lang w:eastAsia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uppressAutoHyphens w:val="false"/>
              <w:snapToGrid w:val="false"/>
              <w:ind w:right="-83" w:hanging="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83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Ф.И.О.</w:t>
            </w:r>
          </w:p>
        </w:tc>
      </w:tr>
      <w:tr>
        <w:trPr/>
        <w:tc>
          <w:tcPr>
            <w:tcW w:w="4010" w:type="dxa"/>
            <w:tcBorders/>
            <w:vAlign w:val="bottom"/>
          </w:tcPr>
          <w:p>
            <w:pPr>
              <w:pStyle w:val="Normal"/>
              <w:suppressAutoHyphens w:val="false"/>
              <w:ind w:right="-83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кретарь заседания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uppressAutoHyphens w:val="false"/>
              <w:snapToGrid w:val="false"/>
              <w:ind w:right="-83" w:hanging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83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uppressAutoHyphens w:val="false"/>
              <w:snapToGrid w:val="false"/>
              <w:ind w:right="-83" w:hanging="0"/>
              <w:jc w:val="center"/>
              <w:rPr>
                <w:b/>
                <w:b/>
                <w:szCs w:val="28"/>
                <w:vertAlign w:val="superscript"/>
                <w:lang w:eastAsia="ru-RU"/>
              </w:rPr>
            </w:pPr>
            <w:r>
              <w:rPr>
                <w:b/>
                <w:szCs w:val="28"/>
                <w:vertAlign w:val="superscript"/>
                <w:lang w:eastAsia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uppressAutoHyphens w:val="false"/>
              <w:snapToGrid w:val="false"/>
              <w:ind w:right="-83" w:hanging="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83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8:00Z</dcterms:created>
  <dc:creator>Ломова Наталия Владимировна</dc:creator>
  <dc:description/>
  <cp:keywords/>
  <dc:language>en-US</dc:language>
  <cp:lastModifiedBy>1</cp:lastModifiedBy>
  <cp:lastPrinted>2019-12-13T13:15:00Z</cp:lastPrinted>
  <dcterms:modified xsi:type="dcterms:W3CDTF">2019-12-13T10:18:00Z</dcterms:modified>
  <cp:revision>3</cp:revision>
  <dc:subject/>
  <dc:title>Модельный муниципальный нормативный правовой акт</dc:title>
</cp:coreProperties>
</file>