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12.11.2021 года </w:t>
        <w:tab/>
        <w:tab/>
        <w:tab/>
        <w:tab/>
        <w:tab/>
        <w:t xml:space="preserve">       </w:t>
        <w:tab/>
        <w:tab/>
        <w:tab/>
        <w:tab/>
        <w:t xml:space="preserve">  № 103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 </w:t>
      </w: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3-2024 годы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составления проекта бюджета на 2021 год и плановый период 2022-2023 годы, руководствуясь статьей 173 Бюджетного кодекса Российской Федерации, руководствуясь Порядком разработки прогноза социально-экономического развития </w:t>
      </w:r>
      <w:r>
        <w:rPr>
          <w:spacing w:val="20"/>
          <w:sz w:val="28"/>
          <w:szCs w:val="28"/>
        </w:rPr>
        <w:t>Ильевского сельского поселения Калачевского муниципального района Волгоградской области, утвержденного Постановлением Администрации сельского поселения Калачевского муниципального района Волгоградской области № 98 от 01.11.2021 года,</w:t>
      </w:r>
      <w:r>
        <w:rPr>
          <w:sz w:val="28"/>
          <w:szCs w:val="28"/>
        </w:rPr>
        <w:t xml:space="preserve"> Уставом </w:t>
      </w:r>
      <w:r>
        <w:rPr>
          <w:spacing w:val="20"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spacing w:val="20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на 2022 год и плановый период 2023-2024 годы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</w:t>
      </w:r>
      <w:r>
        <w:rPr>
          <w:spacing w:val="20"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главного специалиста администрации Ильевского сельского поселения А.И.Петренко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 xml:space="preserve">Глава Ильевского 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циально-экономического развития Ильевского сельского поселения на 2022 год и плановый период 2023-2024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ноза социально-экономического развития Ильевского сельского поселения на 2022 год и плановый период 2023-2024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Иль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посел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ьевское сельское поселение находиться на юге Волгоградской области в составе Калач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четырех населенных пунктов: поселок Ильевка, поселок Пятиморск, хутор Камыши, хутор Рюмино-Красноярский. Поселок Ильевка – административный центр, расположенный в 7 километрах от районного центра г. Калача-на-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3 ТОСа – ТОС Пятиморское №1, ТОС Ильевское №2, ТОС Камыш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поселения составляет 46 846,2 гектара. Под земли сельскохозяйственного назначения отведено 17 483,9 гектар, земли лесного фонда составляют 27 225,2 гектар. В целом площадь и состав земель Ильевкого сельского поселения остаётся неизменной по сравнению с предыдущими год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графическая ситу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поселении развивается под влиянием сложившихся тенденций рождаемости и смертности населения. За последние годы наблюдается уменьшение рождаемости и увеличение смертности, в том числе данная ситуация связана с пандемией COVID-19.</w:t>
      </w:r>
    </w:p>
    <w:p>
      <w:pPr>
        <w:pStyle w:val="Style11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ериоде с 2022 по 2023 годы прогнозируется сохранение тенденции к увеличению смертности среди населения и только к 2024 году прогнозируется спад смертности. Так же стоит пояснить, что высокий уровень смертности связан с расположением на территории Ильевского сельско поселения  </w:t>
      </w:r>
      <w:r>
        <w:rPr>
          <w:kern w:val="2"/>
          <w:sz w:val="28"/>
          <w:szCs w:val="28"/>
        </w:rPr>
        <w:t>ГБССУ СО ГПВИ «Калачевский психоневрологический интернат», смертность среди клиентов данного интерната попадает в статистику 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ождаемости планируется сохранить на прежнем уровн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15"/>
        <w:gridCol w:w="1417"/>
        <w:gridCol w:w="1276"/>
        <w:gridCol w:w="1418"/>
        <w:gridCol w:w="155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ая убы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жизни населения определяется доходами граждан, которые складываются из заработной платы, а также  социальных выплат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рост среднемесячных денежных доходов в расчете на душу населения в 2022-2024 в среднем на 3,9 %. Рост доходов населения обусловлен увеличением МРОТ, в 2022 году МРОТ составит 13 617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по Волгоградской области так же проиндексирована. Увеличение прожиточного минимума  положительно сказалась на доходах населения получающих социальные выплаты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льевское сельское поселение планирует и дальше проводит эффективную политику поддержки молодых семей. В период с 2022 года по 2024 год за счет участия в программе "Молодой семье – доступное жилье" планируется улучшить жилищные условия 12 семей проживающих на территории поселения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 и занятость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в трудоспособном возрасте, в целом, за планируемый период, прогнозируется стабильной на все три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 смотря на довольно тяжелое положение в целом, связанное с пандемией COVID-19, предприятия действующие на территории Ильевского сельского поселения сохраняют рабочие ме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ая доля занятых в экономике (до 70%) трудоустроены в градообразующих предприятиях расположенных на территории поселения: ООО «СП «Донское», Донской район гидросооружений и судоходства, ГБССУ СО ГПВИ «Калачевский психоневрологический интернат», ПО «Ильевское», ООО «Воды Придонь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планируемом периоде прогнозируется увеличение рабочих мест за счет ввода новых мощностей ООО «СП «Донск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ция поселения и организации, зарегистрированные на территории поселения, планируют обеспечить содействие занятости и трудоустройству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-2024 годах планируется организовывать временное трудоустройство 16 несовершеннолетних граждан в возрасте от 14 до 18 лет, соответственно ежегод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ое медицинское обследование осуществляется  фельдшерско-акушерских пунктах (ФАП) и общей врачебной практики (ОВП). На территории поселения действует два ФАПа (п. Ильевка – 1, х. Камыши -1) и общей врачебной практики (ОВП) (п. Пятиморск).  При серьезных заболеваниях, больные направляются в Калачевскую районную больницу.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обслуживанием сельского населения занято 5 медработников, Прогнозируется в 2022 году поступление на вакантную должность медицинского рабо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ьно-техническая база ФАП и ОВП не отвечают современным требованиям. Требуется ремонт зданий ФАПов и ОВП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ельского поселения имеет свои особенности. На территории сельского поселения действует одно учреждение культуры МКУК «ЦСКР Ильевского сельского поселения» и клуб находящийся в  подчинение ДРГСи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гнозируется сохранение ограничительных мер связанных с пандемией COVID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ы МКУК «ЦСКР Ильевского сельского поселения» принимают активное участие в проведении мероприятий как на территории Ильевского сельского поселения, так и по всей территории Калачевского муниципального района. Планируется  проведение мероприятий с соблюдением мер безопасности связанных с профилактикой заболеваемости COVID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ЦСКР Ильевского сельского поселения» имеет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функционируют в трех населенных пунктах в п. Ильевка, п.Пятиморск, х.Камы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находятся п.Пятиморск, х.Камы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</w:t>
      </w:r>
      <w:r>
        <w:rPr/>
        <w:t xml:space="preserve"> </w:t>
      </w:r>
      <w:r>
        <w:rPr>
          <w:sz w:val="28"/>
          <w:szCs w:val="28"/>
        </w:rPr>
        <w:t>МКУК «ЦСКР Ильевского сельского поселения»   организованна досуговая деятельность для детей и молодежи поселения. Молодежь поселения принимает активное участие в организации мероприятий проводимых МКУК «ЦСКР Ил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чный фонд в 2022-2024 годах планируется пополнить новой литературой.  Работниками библиотек проводиться тематические мероприятия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Функционирует музей истории Волго-Донского судоходного канала – филиал Волгоградского музея истории ВДСК был открыт в 2008 году. История мирового гидростроительства не знает равных примеров ни по масштабности и срокам создания Волго-Донского канала, ни по уникальности проекта судоходного канала и красоте архитектурного ансамбля Волго-Дон. Документы, собранные в музее, повествуют об истории создания судоходного канала, истории строительства, его эксплуатации. Кроме того, в музее собраны уникальные материалы по истории Великой Отечественной войны на территории Калачевского района, которые представлены в зале боевой славы.</w:t>
      </w:r>
      <w:r>
        <w:rPr/>
        <w:tab/>
      </w:r>
    </w:p>
    <w:p>
      <w:pPr>
        <w:pStyle w:val="Style11"/>
        <w:ind w:firstLine="851"/>
        <w:jc w:val="both"/>
        <w:rPr/>
      </w:pPr>
      <w:r>
        <w:rPr/>
      </w:r>
    </w:p>
    <w:p>
      <w:pPr>
        <w:pStyle w:val="Style1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ую систему Ильевского сельского поселения входят 1 общеобразовательное учреждение и 1 учреждение дошкольного образ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ниципальное казенное общеобразовательное учреждение «Ильевская средняя школ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а дошкольного образования муниципального казенного общеобразовательного учреждения «Ильевская средняя шко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дошкольного образования Ильевской средней школы предусмотрено 40 мест. На 2022-2024  годы планируется заполняемость группы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в 2022-2024 планируется проведение уроков компьютерной грамотности, основ безопасности и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школе сельского поселения работают кружки и спортивные с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в Ильевском сельском поселении имеются спортивные соору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утбольное п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й зал (школьный, СД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етей к спорту организованы спортивные секции: гребля на байдарках, конно-спортивная школ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огнозируемом периоде на территории поселения продолжат работу 3 сельхоз производителя. Из них 2 – крестьянские хозяйства и 1 – общество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СП «Донское» - самое крупное в Волгоградской области сельскохозяйственное предприятие. В хозяйстве ООО «СП «Донское» содержится 7280 голов крупного рогатого скот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ОО СП Донское – лидер по производству молока в регионе. Специализируется в области молочного животноводства на выращивании, содержании, селекции Голшти́нской поро́ды коров — породы крупного рогатого скота молочного направления высокой продуктивности и на производстве собственных кормов.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Данное хозяйство включено в перечень курируемых комитетом сельского хозяйства Волгоградской области. До 2024 года ООО «СП «Донское» планирует  ввести в эксплуатацию новые комплексы по содержания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имой продукции сельхозпроизводителей имеют стойкую динамику к увеличению в прогнозируемом периоде. Данные показатели достигнуты благодаря введению на предприятии новых мощ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льскохозяйственного производства осуществлялась в рамках реализации муниципальной программы «Устойчивое развитие сельских территорий Волго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ярно проводятся заседания противоэпизоотической комиссией, с целью недопущения возникновения африканской чумы свиней и других особо опасных болезней животных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Ильевского сельского поселения функционирует МУП «Ильевское коммунальное хозяйство», учредителем предприятия является Калачевский муниципальный район. МУП «Ильевское коммунальное хозяйство» предоставляет населению коммунальные услуги в сфере водоснабжения, водоотведения и теплоснабжения. Данное предприятие обслуживает 20 многоквартирных домов и более 300 частных жилых дом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проблемой Ильевского сельского поселения в области коммунального хозяйства является высокая степень износа коммунальной инфраструктуры. Капитальный ремонт сетей не проводился с даты ввода в эксплуатацию. В 2022 году планируется проектирование новой котельной, а так же системы очистных сооружений подготовки питьевой в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фонд в прогнозируемом периоде  остаётся на прежнем уров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-2024 годах прогнозируется увеличение частного жилищного фонда за счет индивидуального жилищного строительства в среднем на два домовладения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газификация частного жилого фонда. Обеспеченность жилого фонда природным газом планируется сохранить на уровне 0,2% от всего жилищного фонда Ильевского поселения.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56,7 км. Из них асфальтировано 7,2 км. </w:t>
      </w:r>
      <w:r>
        <w:rPr>
          <w:color w:val="000000"/>
          <w:sz w:val="28"/>
          <w:szCs w:val="28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>
          <w:sz w:val="28"/>
          <w:szCs w:val="28"/>
        </w:rPr>
        <w:t>, износа дорожного покрытия, возникает необходимость в проведении ремонта дорог с твердым типом покрытия. Наиболее распространенными дефектами покрытий являются износ, выбоины и т.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ельском поселении, в соответствии с требованиями бюджетного законодательства, создан дорожный фонд, за счет средств которого будет осуществляться финансирование дорожной деятельности. Запланированы мероприятия  - это содержание дорог, грейдирование дорог, подсыпка дорог, ремонт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поселения отведенная под места захоронения составляет 13,5тыс.кв.метров и включает в себя земли отведенные под кладбища п. Ильевка, х.Камыши, х.Рюмино-Красноярский. Планируется сохранить уровень финансирования по содержанию мест захоронения на плановый период в прежне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ся строительство линий уличного освещ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одолжится благоустройство территории Ильевского сельского поселения. Ежемесячно на территории Ильевского сельского поселения работает 5 работников благоустройства.  В области благоустройства территории Ильевского сельского поселения планируются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иловка и снос аварийных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ных насаждений в замен аварий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вой кан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тренаже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нии уличного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На территории Ильевского сельского поселения  функционирует 15 магазинов. Ассортимент продуктов удовлетворяет все потребности населения, завозятся все необходимые продукты питания, хозяйственные и бытовые товары. Также имеется парикмахерская. Имеется 2 сауны и 1 бассейн функционирующий в летнее время года. На территории Ильевского сельского поселения  расположено 4 пункта общественного питания 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перерабатывающей промышленности поселения работает ООО «Воды Придонья» производитель безалкогольных напитков известный широко за пределами области. Имеется ПО «Ильевское», специализирующееся на переработке рыбы и продуктов овощеводства.</w:t>
      </w:r>
    </w:p>
    <w:p>
      <w:pPr>
        <w:pStyle w:val="Style10"/>
        <w:spacing w:lineRule="atLeast" w:line="21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территории Ильевского сельского поселения находится </w:t>
      </w:r>
      <w:r>
        <w:rPr>
          <w:rStyle w:val="StrongEmphasis"/>
          <w:b w:val="false"/>
          <w:color w:val="000000"/>
          <w:sz w:val="28"/>
          <w:szCs w:val="28"/>
        </w:rPr>
        <w:t xml:space="preserve">Донской район гидросооружений и судоходства - филиал ФБУ «Администрация Волго-Донского бассейна внутренних водных путей». </w:t>
      </w:r>
      <w:r>
        <w:rPr>
          <w:color w:val="000000"/>
          <w:sz w:val="28"/>
          <w:szCs w:val="28"/>
          <w:shd w:fill="FFFFFF" w:val="clear"/>
        </w:rPr>
        <w:t>Помимо задач по перевозке грузов и пассажиров, он отвечает за решение транспортной, энергетической и ирригационной задач. Чтобы обеспечить постоянную и бесперебойную работу, такое большое и сложное гидросооружение требует особого внимания. Бесперебойную работу трех насосных станций, четырех шлюзов (№10 — №13) и других гидросооружений Донского склона обеспечивает коллектив численностью более 600 человек. Общая протяженность контролируемых водных путей 635 км, в том числе 79 из 101 км Волго-Донского судоходного канала и большая часть Цимлянского водохранилища (от города Калача-на-Дону до Волгодонска).</w:t>
      </w:r>
    </w:p>
    <w:p>
      <w:pPr>
        <w:pStyle w:val="Style10"/>
        <w:spacing w:lineRule="atLeast" w:line="21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ют свою деятельность 13 индивидуальных предпринимателей. </w:t>
      </w:r>
    </w:p>
    <w:p>
      <w:pPr>
        <w:pStyle w:val="Style10"/>
        <w:spacing w:lineRule="atLeast" w:line="21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уется сохранить оборот розничной торговли на прежнем уровне.</w:t>
      </w:r>
    </w:p>
    <w:p>
      <w:pPr>
        <w:pStyle w:val="Style10"/>
        <w:spacing w:lineRule="atLeast" w:line="21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 смотря на сложную ситуацию для предприятий общественного питания, связанную с </w:t>
      </w:r>
      <w:r>
        <w:rPr>
          <w:sz w:val="28"/>
          <w:szCs w:val="28"/>
        </w:rPr>
        <w:t>действием ограничительных мер связанных с пандемией COVID-19, планируется сохранить оборот общественного питания на прежнем уровн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 же на территории Ильевского сельского поселения функционируют 3 базы отдыха, что позволяет привлекаться туристов со всей России. 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9"/>
        <w:jc w:val="center"/>
        <w:rPr>
          <w:szCs w:val="28"/>
        </w:rPr>
      </w:pPr>
      <w:r>
        <w:rPr>
          <w:b/>
          <w:szCs w:val="28"/>
        </w:rPr>
        <w:t>Доходы бюджета Ильевского сельского поселения</w:t>
      </w:r>
    </w:p>
    <w:p>
      <w:pPr>
        <w:pStyle w:val="P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прогнозируется увеличение доходов Ильевского сельского поселения. Увеличение планируется за счет поступления налоговых и неналоговых доходов  в среднем на 3% ежегодно. Безвозмездные поступления остаются на одном уровне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7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451"/>
        <w:gridCol w:w="1712"/>
        <w:gridCol w:w="167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всего, в т.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5 635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 1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 637,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7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31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771,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 произведенным на территори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4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4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82,6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0,7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,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3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35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81,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 00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1 01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 021,7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8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9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86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77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 77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771,4</w:t>
            </w:r>
          </w:p>
        </w:tc>
      </w:tr>
      <w:tr>
        <w:trPr>
          <w:trHeight w:val="55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ные межбюджетные трансферты в сфере дорожной деятель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555,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55,6 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МБТ на финансовое обеспечение передаваемых полномочий по организации риту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6,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МБТ на содержание объектов благоустро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8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убвенции на административные коми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2</w:t>
            </w:r>
          </w:p>
        </w:tc>
      </w:tr>
      <w:tr>
        <w:trPr>
          <w:trHeight w:val="1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3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6 63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27 11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7 659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расходов Ильевского сельского поселения на 2022-2024 годы осуществлялось по бюджетным ассигнованиям на исполнение действующих расходных обязательств. Планирование осуществлялась с учетом недопущения дефицита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Ильевского сельского поселения по видам деятельно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087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83"/>
        <w:gridCol w:w="2139"/>
        <w:gridCol w:w="213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22" w:leader="none"/>
                <w:tab w:val="left" w:pos="157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ab/>
              <w:t>833,0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89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89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897,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органов фин.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4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08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95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08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ж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89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04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89,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,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243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2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243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лодежная поли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28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70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280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вопросы в област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7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8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7,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семьи и дет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28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28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ие опросы в области средств массов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3 423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 1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3 42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P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жидаемое поступление доходов в бюджет поселения составляет 30 118,8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что составит 100,8 % к уточнённому плану на 2021 год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Ильевского сельского поселения произведена с учетом фактического исполнения бюджета по состоянию на 01.11.2021г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данных сделаны следующие выводы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не смотря на сложную ситуацию связанную с влиянием на экономические процессы ограничительных мер, введенных в условиях пандемии COVID-19, не снизились поступления налоговых и неналоговых доходов в бюджет Ильевского сельского поселения в 2021 году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администрацией поселения и организациями, зарегистрированными на территории поселения, проводится обеспечение содействия занятости и трудоустройства населения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ей предпосылкой улучшения основных социальных показателей остается стабильное экономическое развитие; 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440" w:leader="none"/>
        <w:tab w:val="left" w:pos="1701" w:leader="none"/>
      </w:tabs>
      <w:spacing w:before="60" w:after="60"/>
      <w:ind w:left="1440" w:hanging="360"/>
      <w:jc w:val="both"/>
    </w:pPr>
    <w:rPr/>
  </w:style>
  <w:style w:type="paragraph" w:styleId="2">
    <w:name w:val="Абзац2"/>
    <w:basedOn w:val="1"/>
    <w:qFormat/>
    <w:pPr>
      <w:numPr>
        <w:ilvl w:val="0"/>
        <w:numId w:val="3"/>
      </w:numPr>
    </w:pPr>
    <w:rPr/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P6">
    <w:name w:val="p6"/>
    <w:basedOn w:val="Normal"/>
    <w:qFormat/>
    <w:pPr>
      <w:spacing w:before="100" w:after="100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7:00Z</dcterms:created>
  <dc:creator>Борисов Владимир</dc:creator>
  <dc:description/>
  <dc:language>en-US</dc:language>
  <cp:lastModifiedBy>sa_il</cp:lastModifiedBy>
  <cp:lastPrinted>2021-11-17T09:11:00Z</cp:lastPrinted>
  <dcterms:modified xsi:type="dcterms:W3CDTF">2021-11-17T06:11:00Z</dcterms:modified>
  <cp:revision>3</cp:revision>
  <dc:subject/>
  <dc:title>АДМИНИСТРАЦИЯ</dc:title>
</cp:coreProperties>
</file>