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13.09.2024 года </w:t>
        <w:tab/>
        <w:tab/>
        <w:tab/>
        <w:tab/>
        <w:tab/>
        <w:tab/>
        <w:tab/>
        <w:tab/>
        <w:tab/>
        <w:t>№81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14 года «Об общественном Совете по межнациональным отношениям при администрации Ильевского сельского поселения Калачевского муниципального района Волго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состав общественного Совета по межнациональным отношениям при администрации Ильевского сельского поселения Калачевского муниципального района Волгоградской области» (далее-Общественный Совет), утвержденный постановлением главы Ильевского сельского поселения № 63 от 24.09.2014 года «Об общественном Совете по межнациональным отношениям при администрации Ильевского сельского поселения Калачевского муниципального района Волгоградской области»,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руководствуясь Федеральным законом от 6 октября 2003 г. № 131-ФЗ «Об общих принципах организации местного самоуправления в Российской Федерации», Трудовым Кодексом Российской Федерации</w:t>
      </w:r>
      <w:r>
        <w:rPr>
          <w:b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состав Общественного Совета по межнациональным отношениям при администрации Ильевского сельского поселения Калачевского муниципального района Волгоградской области согласно приложению № 1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Иль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И.В. Горб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 xml:space="preserve">              Приложение N 1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</w:rPr>
        <w:t xml:space="preserve">к </w:t>
      </w:r>
      <w:r>
        <w:rPr>
          <w:rStyle w:val="Style16"/>
          <w:bCs/>
          <w:color w:val="000000"/>
        </w:rPr>
        <w:t>Постановлению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</w:rPr>
        <w:t>главы администрации</w:t>
      </w:r>
    </w:p>
    <w:p>
      <w:pPr>
        <w:pStyle w:val="Normal"/>
        <w:rPr>
          <w:rStyle w:val="Style15"/>
          <w:color w:val="000000"/>
          <w:sz w:val="24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ab/>
        <w:t xml:space="preserve">Иль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yle15"/>
          <w:b w:val="false"/>
          <w:color w:val="000000"/>
        </w:rPr>
        <w:tab/>
        <w:tab/>
        <w:tab/>
        <w:tab/>
        <w:tab/>
        <w:tab/>
        <w:tab/>
        <w:tab/>
        <w:tab/>
        <w:t>от 13.09.2024 года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отношениям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5245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рбатова И. В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Ильевского сельского поселения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, председатель  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Петренко И.А.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Директор МКУК «Центр социально-культурного развития Ильевского сельского поселения»,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Шефатова Е.А.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едущий специалист администрации Ильевского сельского поселения,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Члены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трудник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кртумян Армен Ашо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тавитель Армян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атурян Алексей Григор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тавитель Арм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ашимов Эльмир Гияс Огл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тавитель Азербайджан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Style16">
    <w:name w:val="Гипертекстовая ссыл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Новый</dc:creator>
  <dc:description/>
  <cp:keywords/>
  <dc:language>en-US</dc:language>
  <cp:lastModifiedBy>User1</cp:lastModifiedBy>
  <cp:lastPrinted>2024-09-19T13:54:00Z</cp:lastPrinted>
  <dcterms:modified xsi:type="dcterms:W3CDTF">2024-09-19T10:54:00Z</dcterms:modified>
  <cp:revision>25</cp:revision>
  <dc:subject/>
  <dc:title/>
</cp:coreProperties>
</file>