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12.2024 года </w:t>
        <w:tab/>
        <w:tab/>
        <w:tab/>
        <w:tab/>
        <w:tab/>
        <w:tab/>
        <w:t xml:space="preserve">     </w:t>
        <w:tab/>
        <w:tab/>
        <w:t xml:space="preserve">   </w:t>
        <w:tab/>
        <w:t xml:space="preserve">         №168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муниципальных программ Ильев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143" w:right="132" w:firstLine="70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.2 статьи 179 Бюджетного кодекса Российской Федерации и ч.1 статьи 17 «Положения о бюджетном процессе Ильевского сельского поселения Калачевского муниципального район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2"/>
          <w:lang w:eastAsia="en-US"/>
        </w:rPr>
        <w:t xml:space="preserve">Утвердить прилагаемый перечень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Ильевского сельского поселения Калаче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1905" w:hanging="1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бнародованию.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>И.В.Горбат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before="72" w:after="0"/>
        <w:ind w:left="5386" w:right="27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30" w:after="0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1</w:t>
      </w:r>
    </w:p>
    <w:p>
      <w:pPr>
        <w:pStyle w:val="Normal"/>
        <w:suppressAutoHyphens w:val="false"/>
        <w:spacing w:before="30" w:after="0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остановлению главы</w:t>
      </w:r>
    </w:p>
    <w:p>
      <w:pPr>
        <w:pStyle w:val="Normal"/>
        <w:suppressAutoHyphens w:val="false"/>
        <w:spacing w:before="30" w:after="0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льевского сельского поселения</w:t>
      </w:r>
    </w:p>
    <w:p>
      <w:pPr>
        <w:pStyle w:val="Normal"/>
        <w:suppressAutoHyphens w:val="false"/>
        <w:spacing w:before="30" w:after="0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23.12.2024 №168</w:t>
      </w:r>
    </w:p>
    <w:p>
      <w:pPr>
        <w:pStyle w:val="Normal"/>
        <w:suppressAutoHyphens w:val="false"/>
        <w:spacing w:lineRule="exact" w:line="281"/>
        <w:ind w:left="280" w:right="27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spacing w:before="92" w:after="1"/>
        <w:ind w:hanging="0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льевского сельского поселения Калачевского муниципального района Волгоградской области</w:t>
      </w:r>
    </w:p>
    <w:tbl>
      <w:tblPr>
        <w:tblW w:w="94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934"/>
        <w:gridCol w:w="3936"/>
      </w:tblGrid>
      <w:tr>
        <w:trPr>
          <w:trHeight w:val="11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right="92" w:firstLine="52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" w:hanging="0"/>
              <w:jc w:val="center"/>
              <w:rPr>
                <w:rFonts w:ascii="Times New Roman" w:hAnsi="Times New Roman" w:eastAsia="Calibri" w:cs="Times New Roman"/>
                <w:spacing w:val="-18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8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муниципальной программ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5"/>
              <w:ind w:left="10" w:right="2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Ответственный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1"/>
              <w:ind w:left="9" w:right="3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1"/>
              <w:ind w:left="10" w:right="6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1"/>
              <w:ind w:left="10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1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5"/>
              <w:ind w:left="9" w:right="3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5"/>
              <w:ind w:left="105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"Молодой семье – доступное жилье" на 2025 - 2028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right="91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Администрация Илье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ind w:left="9" w:right="3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suppressAutoHyphens w:val="false"/>
              <w:ind w:left="105" w:right="100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«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right="90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Администрация Илье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9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5"/>
              <w:ind w:left="9" w:right="3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Комплексные меры противодействия незаконному обороту и употреблению наркотиков на территории Ильевского сельского поселения на 2023-2025 годы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Администрация Илье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9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5"/>
              <w:ind w:left="9" w:right="3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5"/>
              <w:ind w:left="105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ротиводействие коррупции в Ильевском сельском поселении</w:t>
            </w:r>
          </w:p>
          <w:p>
            <w:pPr>
              <w:pStyle w:val="Normal"/>
              <w:suppressAutoHyphens w:val="false"/>
              <w:spacing w:lineRule="exact" w:line="315"/>
              <w:ind w:left="105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Калачевского муниципального района Волгоградской области на 2025-2027 годы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Администрация Илье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ind w:left="9" w:right="4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uppressAutoHyphens w:val="false"/>
              <w:ind w:left="105" w:right="99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Сохранение и развитие культуры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suppressAutoHyphens w:val="false"/>
              <w:ind w:left="105" w:right="99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Ильевского сельского поселения на 2025-2027 годы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right="95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КУК «ЦСКР Ильевского сельского поселения Калачевского муниципального района Волгоградской области»</w:t>
            </w:r>
          </w:p>
        </w:tc>
      </w:tr>
    </w:tbl>
    <w:p>
      <w:pPr>
        <w:pStyle w:val="Normal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05" w:hanging="118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/>
      <w:ind w:left="0" w:right="0" w:hanging="0"/>
      <w:jc w:val="left"/>
    </w:pPr>
    <w:rPr>
      <w:rFonts w:ascii="Times New Roman" w:hAnsi="Times New Roman" w:cs="Times New Roman"/>
      <w:shd w:fill="FFFFFF" w:val="clear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3:00Z</dcterms:created>
  <dc:creator>Администрация</dc:creator>
  <dc:description/>
  <cp:keywords/>
  <dc:language>en-US</dc:language>
  <cp:lastModifiedBy>Admin</cp:lastModifiedBy>
  <cp:lastPrinted>2024-11-15T12:21:00Z</cp:lastPrinted>
  <dcterms:modified xsi:type="dcterms:W3CDTF">2025-01-13T08:47:00Z</dcterms:modified>
  <cp:revision>7</cp:revision>
  <dc:subject/>
  <dc:title>Решение Михайловской городской Думы Волгоградской области</dc:title>
</cp:coreProperties>
</file>