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ind w:left="0" w:right="1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5.06.2025 года </w:t>
        <w:tab/>
        <w:t xml:space="preserve">                                                                                №7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19» июня 2019 г. № 75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</w:t>
      </w:r>
      <w:r>
        <w:rPr>
          <w:b/>
          <w:sz w:val="29"/>
          <w:szCs w:val="29"/>
        </w:rPr>
        <w:t xml:space="preserve">» (в ред.Постановлений №37 от 29.05.2024, №44 от 26.06.2023, №164 от 15.11.2022, №41 от 01.04.2022, №63 от 10.06.2020, №38 от 19.03.2020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 xml:space="preserve">и Уставом 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Style22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», утвержденный постановлением администрации </w:t>
      </w:r>
      <w:r>
        <w:rPr>
          <w:sz w:val="26"/>
          <w:szCs w:val="26"/>
        </w:rPr>
        <w:t>Ильевского</w:t>
      </w:r>
      <w:r>
        <w:rPr>
          <w:color w:val="000000"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19» июня 2019 г. №75 </w:t>
      </w:r>
      <w:r>
        <w:rPr>
          <w:b w:val="false"/>
          <w:bCs w:val="false"/>
          <w:sz w:val="29"/>
          <w:szCs w:val="29"/>
        </w:rPr>
        <w:t>(в ред.Постановлений №37 от 29.05.2024, №44 от 26.06.2023, №164 от 15.11.2022, №41 от 01.04.2022, №63 от 10.06.2020, №38 от 19.03.202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бзац третий пункта 2.6.3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10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И.В.Горбатова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6:00Z</dcterms:created>
  <dc:creator>111</dc:creator>
  <dc:description/>
  <dc:language>en-US</dc:language>
  <cp:lastModifiedBy/>
  <cp:lastPrinted>2025-07-18T11:00:00Z</cp:lastPrinted>
  <dcterms:modified xsi:type="dcterms:W3CDTF">2025-07-15T10:57:54Z</dcterms:modified>
  <cp:revision>4</cp:revision>
  <dc:subject/>
  <dc:title>Начальнику  управления финансов</dc:title>
</cp:coreProperties>
</file>