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3 » августа 2018 года  № 18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7 года №1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7 года №1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8 год и на плановый период 2019 и 2020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 статьи 5 в приложения 5, 7 внести изменения и изложить их в новой редакции согласно приложениям 1,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5 статьи 5 добавить абзацем следующего содержания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е программы комплексного развития транспортной инфраструктуры поселения на 2018 год в сумме 1,0 тыс.рублей»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Аброскина Вера Петровна</cp:lastModifiedBy>
  <cp:lastPrinted>2016-03-29T14:31:00Z</cp:lastPrinted>
  <dcterms:modified xsi:type="dcterms:W3CDTF">2018-09-03T08:17:00Z</dcterms:modified>
  <cp:revision>565</cp:revision>
  <dc:subject/>
  <dc:title> </dc:title>
</cp:coreProperties>
</file>