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09.</w:t>
      </w:r>
      <w:r>
        <w:rPr>
          <w:spacing w:val="20"/>
          <w:sz w:val="28"/>
          <w:lang w:val="en-US"/>
        </w:rPr>
        <w:t>0</w:t>
      </w:r>
      <w:r>
        <w:rPr>
          <w:spacing w:val="20"/>
          <w:sz w:val="28"/>
        </w:rPr>
        <w:t xml:space="preserve">1.2019 года </w:t>
        <w:tab/>
        <w:tab/>
        <w:tab/>
        <w:tab/>
        <w:tab/>
        <w:tab/>
        <w:tab/>
        <w:t xml:space="preserve">            №3Р-п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ЧС и ПБ Ильевского сельского поселения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Волгоградской области «О защите населения и территории Волгоградской области от чрезвычайных ситуаций природного и техногенного характера» от 21.11.2008 года N 1779-ОД, принятого Волгоградской областной Думой 30.10.2008 года (в ред. Законов Волгоградской области от 11.07.2011 N 2200-ОД, от 29.11.2011 N 2252-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ЧС и ПБ Ильевского сельского поселения Калачевского муниципальн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агаю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Ильевского сельского поселения А.И. Пав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И.В. 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распоряжению главы Илье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 09.01.2019 г. № 3 р-п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>
          <w:b/>
        </w:rPr>
        <w:t>П Л А Н   РАБОТЫ  КЧС и  ПБ  на 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09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/>
              </w:rPr>
              <w:t>Проведение  заседаний  комиссии по ЧС и обеспечению пожарной безопасности</w:t>
            </w:r>
            <w:r>
              <w:rPr>
                <w:lang w:val="ru-RU"/>
              </w:rPr>
              <w:t xml:space="preserve">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О плане работы КЧС и ПБ на 2019 год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ведение итого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нварь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усилению пожарной безопасности на территории Ильевского сельского поселения в отопитель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нижению последствий весеннего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тивопожарного  водоснабжения И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Arial CYR" w:cs="Arial CYR"/>
                <w:bCs/>
                <w:color w:val="000000"/>
                <w:lang w:eastAsia="zxx" w:bidi="zxx"/>
              </w:rPr>
              <w:t>Итоги проведения отопительного периода 2018-2019 годов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Arial CYR" w:cs="Arial CYR"/>
                <w:bCs/>
                <w:color w:val="000000"/>
                <w:lang w:eastAsia="zxx" w:bidi="zxx"/>
              </w:rPr>
              <w:t xml:space="preserve">О подготовке мест купания </w:t>
            </w:r>
            <w:r>
              <w:rPr>
                <w:rFonts w:eastAsia="Lucida Sans Unicode" w:cs="Tahoma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КЧС 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 обеспечению безопасности людей на водоемах И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жилого фонда, объектов ЖКХ к работе в зимних условиях 2019 – 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ротивопожарного состояния объектов летнего отдыха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 по предупреждению и ликвидации ЧС связанных с авариями на коммунально-энергетических сетях в осенне-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ЧС 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обеспечению первичных мер пожарной безопасности на территории И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 выполнения плана обучения должностных лиц и специалистов ГО и РСЧС 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верка противопожарного состояния муниципальных учреждений, расположенных на территории сельского поселения и готовность их к работе в осенне-зимний период 2018- 2019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ПОДГОТОВКЕ ОРГАНОВ УПРАВЛЕНИЯ, СИЛ И СРЕДСТВ  ИЛЬ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ная тренировка по оповещению и сбор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ПАГАНДЕ И ПОДГОТОВКЕ НАСЕЛЕНИЯ К ДЕЙСТВИЯМ В 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, учреждений памяток и буклетов  по действиям в ЧС, в том числе, связанных с террористическими  а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обеспечению безопасности людей на водных объектах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празднованию:</w:t>
            </w:r>
          </w:p>
          <w:p>
            <w:pPr>
              <w:pStyle w:val="Normal"/>
              <w:rPr/>
            </w:pPr>
            <w:r>
              <w:rPr/>
              <w:t>- Дню пожарной охраны</w:t>
            </w:r>
          </w:p>
          <w:p>
            <w:pPr>
              <w:pStyle w:val="Normal"/>
              <w:rPr/>
            </w:pPr>
            <w:r>
              <w:rPr/>
              <w:t>- Дню образования гражданской об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ню спас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0 апреля;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октября;</w:t>
            </w:r>
          </w:p>
          <w:p>
            <w:pPr>
              <w:pStyle w:val="Normal"/>
              <w:jc w:val="center"/>
              <w:rPr/>
            </w:pPr>
            <w:r>
              <w:rPr/>
              <w:t>1-27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ходов граждан по вопросам безопасности жизнедеятельности на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детского рисунка по теме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Ильевского сельского поселения                                                                     И.В. Горб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3:00Z</dcterms:created>
  <dc:creator>V</dc:creator>
  <dc:description/>
  <cp:keywords/>
  <dc:language>en-US</dc:language>
  <cp:lastModifiedBy>User2</cp:lastModifiedBy>
  <cp:lastPrinted>2015-01-22T09:38:00Z</cp:lastPrinted>
  <dcterms:modified xsi:type="dcterms:W3CDTF">2019-02-11T05:33:00Z</dcterms:modified>
  <cp:revision>2</cp:revision>
  <dc:subject/>
  <dc:title/>
</cp:coreProperties>
</file>