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7.2025 года </w:t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  №9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четную политику для целей бухгалтерского учета администрации Ильевского сельского поселения Калачевского муниципального района Волгоградской области, утвержденную постановлением администрации Ильевского сельского поселения Калачевского муниципального района Волгоградской области от 29.12.2021 года № 1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6 декабря 2011 г. №402-ФЗ «О бухгалтерском учете» и приказа Минфина России от 1 декабря 2010 г. №157н, Федерального стандарта «Учетная политика, оценочные знания и ошибки», утвержденного приказом Минфина от 30.12.2017 №274н, 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учетную полити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целей бухгалтерского учета администрации Ильевского сельского поселения Калачевского муниципального района Волгоградской области, утвержденную постановлением администрации Ильевского сельского поселения Калачевского муниципального района Волгоградской области от 29.12.2021 года № 128, согласно приложению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действуют при формировании объектов учета с 01.01.2025г.</w:t>
      </w:r>
    </w:p>
    <w:p>
      <w:pPr>
        <w:pStyle w:val="Style2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  <w:tab/>
        <w:tab/>
        <w:tab/>
        <w:t xml:space="preserve">             </w:t>
        <w:tab/>
        <w:tab/>
        <w:t>И.В.Горба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ье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24.07.2025 года №92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Приложение 12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 Учетной политике администрации Илье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00"/>
        <w:ind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00"/>
        <w:ind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заполнении Табел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normativ.kontur.ru/document?moduleId=1&amp;documentId=371680" \l "l3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ф. 05044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/>
        <w:t>) применяются следующие условные обозначения:</w:t>
      </w:r>
      <w:bookmarkStart w:id="7" w:name="l1167"/>
      <w:bookmarkEnd w:id="7"/>
    </w:p>
    <w:tbl>
      <w:tblPr>
        <w:tblW w:w="315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654"/>
        <w:gridCol w:w="1417"/>
      </w:tblGrid>
      <w:tr>
        <w:trPr>
          <w:trHeight w:val="354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l974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>
          <w:trHeight w:val="338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и нерабочие праздничные д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90" w:hRule="atLeast"/>
        </w:trPr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дополнительный отпу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ые и дополнительные от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576" w:hRule="atLeast"/>
        </w:trPr>
        <w:tc>
          <w:tcPr>
            <w:tcW w:w="46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ая нетрудоспособность, нетрудоспособность по беременности и р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46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уск по уходу за ребен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l97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сверхуроч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576" w:hRule="atLeast"/>
        </w:trPr>
        <w:tc>
          <w:tcPr>
            <w:tcW w:w="4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еявки по невыясненным причинам (до выяснения обстоятельств)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Н</w:t>
            </w:r>
          </w:p>
        </w:tc>
      </w:tr>
      <w:tr>
        <w:trPr>
          <w:trHeight w:val="276" w:hRule="atLeast"/>
        </w:trPr>
        <w:tc>
          <w:tcPr>
            <w:tcW w:w="4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выходные и нерабочие праздничные дн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</w:t>
            </w:r>
          </w:p>
        </w:tc>
      </w:tr>
      <w:tr>
        <w:trPr>
          <w:trHeight w:val="276" w:hRule="atLeast"/>
        </w:trPr>
        <w:tc>
          <w:tcPr>
            <w:tcW w:w="4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отработанные ча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командиро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явки с разрешения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тпуск без сохранения заработной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льевского сельского посе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7.2025 года №92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lang w:eastAsia="ru-RU"/>
        </w:rPr>
        <w:t xml:space="preserve">Приложение 13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 Учетной политике администрации Илье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штатного расписания применяется следующая форма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contextualSpacing/>
        <w:rPr/>
      </w:pPr>
      <w:r>
        <w:rPr/>
        <w:drawing>
          <wp:inline distT="0" distB="0" distL="0" distR="0">
            <wp:extent cx="676275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ind w:left="0" w:right="0" w:hanging="0"/>
      <w:jc w:val="left"/>
    </w:pPr>
    <w:rPr>
      <w:rFonts w:ascii="Times New Roman" w:hAnsi="Times New Roman" w:cs="Times New Roman"/>
      <w:shd w:fill="FFFFFF" w:val="clear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7:00Z</dcterms:created>
  <dc:creator>Администрация</dc:creator>
  <dc:description/>
  <cp:keywords/>
  <dc:language>en-US</dc:language>
  <cp:lastModifiedBy>Admin</cp:lastModifiedBy>
  <cp:lastPrinted>2025-08-04T10:53:00Z</cp:lastPrinted>
  <dcterms:modified xsi:type="dcterms:W3CDTF">2025-08-04T07:53:00Z</dcterms:modified>
  <cp:revision>4</cp:revision>
  <dc:subject/>
  <dc:title>Решение Михайловской городской Думы Волгоградской области</dc:title>
</cp:coreProperties>
</file>